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Ref HELP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HELP page for each menu bar function - F1 displays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r the previously selected function. Press any key to exi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FUNCTIONS: Select menu bar functions with the left button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ursor Drag: Set the mouse cursor on the text cursor and pres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button, the text cursor will disappear. Then move the mo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new position and press again. The text cursor will reappear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set: Set the mouse cursor on the left or right margi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and press the left button. Move the mouse to a new posi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left button again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Erase: Wiping the mouse cursor over text with the right butt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down erases characters in the current layer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Copy: In "mouse copy" mode the mouse does not erase, it copi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current layer from one of the other layer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UNCTIONS: &lt;Ins&gt; toggles the insert function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Home&gt; toggles the column wrap function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gets help. F2 hides layer 2.  F3 hides layer 3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exit HELP - Select another page from the menu bar.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text cursor with the mouse, move the mouse cursor on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cursor and press the left mouse button. The text cursor wi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 when the mouse is moved. Then move the mouse cursor to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osition for the text cursor and press the left button. The tex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reappear at the new position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left or right margin with the mouse, move the mous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nto the margin indicator under the menu bar and press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utton. Then move the mouse cursor to the new margin posi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screen row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 not to reverse the margins!! If you do, the results ar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HELP, or "mouse" a functio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1, L2, L3:    These three functions set the current layer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1 is where you type your letter, layer 2 is fo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ock pages, and layer 3 is used for the pag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Select the current layer by moving the mouse curs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L1, L2, or L3 and press the left mouse button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ayer is always displayed, highlighted, with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layers in the background. Key F2 hides layer 2. Key F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s layer 3.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s on layer 3 serve as tab stops when typing on i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the other layers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lumn Wrap is active, &lt;Ctrl-Home&gt;, the margin indicator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shown and vertical lines on layer 3 serve also a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. You can type or edit any column without effect on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page. Horizontal lines limit the length of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.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s 2 and 3 are not printed or filed with layer 1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exit HELP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:     "Mouse" this function to exit from any other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"Mouse" it again to set the top and bottom margin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 calls will cycle through the margin functions,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message to tell you to set the margin size i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margins are not set by the TEXT function but ca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at any time by "mousing" the left or right margi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, then "mousing" a new position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lumn Wrap &lt;Ctrl-Home&gt; is active the left and right pag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are not used and the margin indicators are not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exit from HELP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:     This function allows you to draw lines an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s on the current layer by marking two points with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. For horizontal and vertical lines - mark the end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For rectangles - mark opposite corners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nd rectangles can be extended by scrolling the scree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ext cursor keys (the mouse page position is show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ches above the menu bar)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will toggle between "lines" and "rectangles"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"mouse" the DRAW function. To quit drawing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use" the TEXT function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s drawn on layer 3 are used as tab stops when you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n the currrent layer. If the column wrap function 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(Ctrl-Home) vertical lines are column boundaries an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lumn can be typed independently of the rest of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Columns extend either to the end of the letter (120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), to the end of the vertical line, or to the nex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line.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:     "Mouse" this function to copy to the current lay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ither of the other two layers, or to clear the curren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. Repeated calls to COPY will cycle through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ossibilities. When you confirm a copy functi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if you wish to copy the entire page. If you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, all the characters, but not the spaces, are copie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current layer. If you do not confirm the entire pag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, and "mouse" COPY again, you can copy characters by wip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m with the mouse while the right-hand mouse button i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down.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to be copied from layer 2 can be positioned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, before going to the COPY function, when lay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is the current layer, by using the &lt;Scroll Lock&gt; key. Whe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is pressed layer 2 does not scroll with the othe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ayers but remains fixed while layers 1 &amp; 3 are scrolle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the screen with the up and down arrow keys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COPY, "mouse" TEXT.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:     This function displays the directory of stock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vailable for the current layer. Select the page with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, then press &lt;Enter&gt; to load the pag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pages are loaded into layer 3, overlay pages are load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layer 2, and boiler plate pages are loaded into layer 1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exit HELP or select another function pag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:     This function saves pages for stock. These can b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letter pages, overlay pages, or format pages. Margi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saved with format pages. After typing a page, o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up a format page with the DRAW function, use SAVE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t in the "boiler plate" file. A message will ask you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name to the page. The extension is automatic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pages must be made up on layer 3, overlay pages 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2, and stock letters on layer 1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pages saved in this way can be recalled with the LOA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used in your letters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this function to save your correspondance, giv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etter a reference number with the DATE function and fi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the FILE function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from HELP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T:     This is the print function. It uses the DOS PRIN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PRINT.COM) to print the displayed letter. PRINT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stalled before using this function (your DO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explains how to do this). When PRNT is "moused" i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message asking if you wish to print the displaye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If you confirm, the letter shown on the screen will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with whatever top and bottom margins you have se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EXT function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should be set up for 12 cpi. If you have 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lizing file for you printer copy it to the MyRef director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lename INIT.BIN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function is also available from FIND. After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has been found and displayed a PRINT function box becom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Clicking the mouse on this box prints the displaye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from HELP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: This menu box displays the current reference numb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. A prefix can be defined by adding it to the command l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YREF is started, eg. MYREF ABCD defines ABCD as a prefix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prefix can be defined on a command line but thre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es can be defined and stored. Stored prefixes can b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"mousing" this menu box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punctuation marks cannot by used in a prefix and wil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an error message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lso that once a prefix has been defined it cannot b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 or altered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A NEW COPY OF MYREF IS CALLED THE COMMAND LIN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INCLUDE A PREFIX YOU WISH TO USE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:     This function finds and displays any filed lett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ear, reference number, name, subject, or in-text key word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YPE PREFIX+YEAR&lt;Enter&gt;" eg, ABCD5 limits access to letter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efix ABCD filed in 1995. "ALL&lt;Enter&gt;" gives access to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 letters.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RT BY REF.NUMBER" gives access to 1 or a range of letter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RT BY CORRESPONDENT'S NAME" eg,"FRED" will access all lette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 "FRED", "ALFRED", "FREDERICK", etc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RT BY SUBJECT" eg,"MOUSE" will access all letters referr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uter mouse, white mouse, chocolate mouse, etc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-TEXT SORT" searches the text of your letters to match a sor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f up to 30 characters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is not case sensitive. Any or all sort functions can b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ed.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PLAY LIST" displays a sorted list of filed letters. If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functions have been skipped the list will be limited to 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year. The PgUp key displays more of the list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up and down cursor keys to select th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you wish to read, then press &lt;Enter&gt; to display it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from HELP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    Use this function to file a letter by referenc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correspondent's name, and subject. When you hav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a letter and given it a reference number with th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unction, you can file it with this function. A messag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k for confirmation, if you do not confirm, but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use" the FILE function again, you can file a letter from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ource (eg. a scanner OCR program). In this case,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must be a DOS format ASCII text file and you must ent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path and file name in full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will be filed under the next reference number i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, along with a correspondent's name and the subjec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enter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text is more than 120 lines additional files will b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using the same reference number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HELP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This function displays a message asking you t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mouse cursor to the position in your letter wher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insert the date and reference number. When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is in position, press the left mouse button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date and reference number into your letter 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file log. The reference number will b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cremented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 message asks you to enter the name of your correspond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o include your correspondent's name in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ntry, press &lt;Enter&gt;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message asks you to enter the subject of your lett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or "mouse" another function.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:     ADDR is the letter addressing function. It give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ssibilities - you can edit your address list, adding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anging entries in the list, you can display a format fo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, or you can insert an address from the list in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etter. Just follow the screen message instruction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firm "Get address" a message asks you to define whe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address with the mouse cursor. When you do this,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ddress in the list will be inserted into your letter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using" ADDR again will replace it with the next address i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and so on until you have the address you wish to use. T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use" ACCEPT to quit the ADDR function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label format is displayed you can type addresses in any 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boxes or you can pick up adresses from the address lis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label boxes, then print the label sheet with the PR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Being able to use any of the label boxes allows you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labels that have been used from the sheet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or "mouse" another function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:     Use this function to copy a letter into a fax 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directory for subsequent transmission by fax-modem, o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, and to preset the directory paths and filenam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.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must have been given a reference number with the dat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mmediately prior to using this function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PLAYED LETTER FOR FAX" copies your letter into a direc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by your fax program and gives it a filename made u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wo reference number figures and the name you have given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, followed by a filename extension (eg. LET)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PLAYED LETTER FOR EMAIL" copies your letter into a directo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by your Email or communications program in the sam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as with the fax function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 DIRECTORIES/EXTENSIONS?" allows you to define or chang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ies and filename extensions used for fax and Emai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or "mouse" another function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DOS function to quit MyRef and return to DOS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layers will be saved along with all other vital data s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can be restored the next time you call MyRef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dated a letter but have not filed it a message wil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 you to do so. If you do not wish to file the letter, "mouse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gain to return to DOS without filing. The letter will not b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and will appear on the screen the next time you call MyRef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date and reference number entry in the log will b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and you will need to use the DATE function before filing y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make a backup copy of your letters after return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use COPY *.XLY A: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ackup your letter files, file logs, and address lis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disk A: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exit or "mouse" another function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ample program is intended for evaluation purposes only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limited file capacity. However, letter files made with th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re fully compatible with the latest program version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MyRef is now available and includes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d instruction manual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back guarantee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your copy of Myref please send your check for $6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the equivalent i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) to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HAM SOFTWARE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AVE ST.JEROME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00 AIX EN PROVENCE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: Compuserve Mail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Bramham 100630,411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