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y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f is a program for writing, filing, and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In a paperless office MyRef replaces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 Letters for filing are dated, given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correspondent's name, and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They can be retrieved from the files for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by reference number, by correspondent's na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by a search for key words in the text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 combination of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f includes a 120 line mini-word processor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s. It does not have all the functions of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word processor but does have feature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letters an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ge format; page and column margins, tabs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date location, etc. are alway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of the letter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ate your letter it is automatically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ference number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text can be easily stored and picked up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ress book function holds your most-us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n be inserted into your letters with a few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umn-wrap feature allows you to typ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independent of the rest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aw function draws lines and rectangles to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menu is always visib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functions are selected with a sing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hree layer word processor, what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like looking at three transparencies,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typing (the current layer) is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layers appear to be in the backgrou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a CAD program you will be familiar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a letter on layer 1, lines drawn on 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column margins and tabs and are alway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You can switch to layer 3 at any tim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format or create a new letter format.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most for letters, forms, memos, fax, E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in stock and picked up into layer 3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tandard "boiler plate" letters can be held in st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into layer 1. Overlay text or lines and box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ed and picked up into layer 2 for whol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nto layer 1. Only the letter on layer 1 is f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or sent for fax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F1 activates the HELP mode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ge for each function. If, when you start MyR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ove the mouse, you press F1 a general help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you are using a function, and you press F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ge for that function is displayed. If no 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when you press F1 the help pag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used is displayed and can be chang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a new function. You can leave HELP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ference numbers used by MyRef are made 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 prefix, a figure for the year, and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number. You select the prefix,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use MyRef you must define a prefix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y adding it to the command line when you start M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MYREF FRED defines FRED as your prefix). This prefi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deleted but an additional prefix can be def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maximum of three prefixes can be handled by MyRef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t to the command line when MyRef is resta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efix is displayed in the menu bar an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redefined prefix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y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 downloaded demonstration vers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MYYREF.ZIP file and copy the expand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irectory you wish to use for My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MyRef from a distribution disk inser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 (or B) and type A:INSTALL (or B:INSTALL)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tart MyRef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REF (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FIX) is the four character prefix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 of the letters you are going to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must be four characters and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- if it does you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symbols &amp;, @, #, _, and / are accep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Please note that a prefix in the command lin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the first time you start MyR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efix is accepted MyRef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, a menu bar, and a message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long with a copyright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will disappear when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EA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insert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</w:t>
      </w:r>
      <w:r>
        <w:rPr/>
        <w:t>column wrap indicator                    top margin size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cursor position    time  date      text cursor posi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2 L3 TEXT DRAW COPY LOAD SAVE PRNT pref FIND FILE DATE ADDR MAI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argin position                       right marg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cross the top of the screen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the screen shows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on the left, (given in inches). Th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re shown. Then, on the right, the text cursor posi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is this layer, Page is the page number, Line and Co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cursor on the page, and T is the 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margin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of the screen shows the menu bo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function is L1, but it is shown disabled because 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layer. Moving the mouse cursor onto L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ONCE will make the forma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ayer; the format lines will be highligh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box will be enabled, and the L3 box will be disabl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ny of the three layers can be made the curr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menu boxes on line two are show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activated by clicking the mouse on any of the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, one click only, double clicks are no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screen line is a message line used for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ctions. The functions give message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message line and, when confirma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confirmation box to be clicked with the mou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put is required by a function a dialogu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 the right half of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essage line is not being used by a fun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left and right margin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Functions: Select menu bar function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press the left button o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 Drag: Set the mouse cursor on the text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button, the text cursor will dis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moved. Then move the mouse to a ne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gain. The text cursor will reappear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off the text cursor. While the cur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ved both cursor position indicators on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the position - the mous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inches, the text cursor position in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Set: Set the mouse cursor on the left or right mar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n the third screen line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 a new position on the lin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again. Take care not to reverse the margins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 is to the right of the right mar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typing text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Erase: Wiping the mouse cursor over text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held down erases characters in the current lay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py: When the COPY function is active in "mouse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mouse does not erase, it copies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yer from one of the other layers whil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operating mode is "type over" and "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" - your typing overwrite existing text and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etween the margins shown by the indica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of the screen, as with any othe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ab" key is only active when there ar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layer 3. Pressing "Tab"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fter the next vertical line drawn on 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+Tab" moves the cursor back to the column af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 drawn on lay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ns" key toggles the text insert function. Wh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s active an indicator shows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normal mode of operation is "type ov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gin wrap" (insert and column wrap not active)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 mode" to insert text in lines you have alread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insert or dele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trl+Home" toggles the column wrap function. Wh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is active an indicator shows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margin indicators disappear - your ty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 in a column between vertical line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3. The insert function column length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drawn on layer 3, so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"margin wrap" after typing columns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le off the columns with a horizontal line on layer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" keys operate normally to allow you to tab from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ome" key returns the cursor to the left marg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rgin in normal mode or a layer 3 vertical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ra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nd" key moves the cursor to the end of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trl+End" deletes text to the end of the line 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ode and in insert mode also closes up the tex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 a blank line in insert mode. This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e when the text cursor is outside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F1 displays a help page. There i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each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F2 is a toggle function to hide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F3 is a toggle function to hide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 the menu bar are activa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onto the appropriate menu box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CE only. Most of the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b-functions and the function cycles through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successive clicks on the function box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nction displays a message requesting confi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b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, L2, L3:    These three functions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. Layer 1 is where you type your letter, layer 2 i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stock pages, and layer 3 is used for the p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Select the current layer by moving the mouse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L1, L2, or L3 and press the left mouse butt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layer is always displayed, highligh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ayers in the background. Function key F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ction to hide or display layer 2. Function key F3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ction to hide or display layer 3. Layer 1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     Click the mouse on this function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unction. "Mouse" it again to set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Repeated clicks will cycle through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isplaying a message to tell you to set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inches. Setting the top or bottom marg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s the page length and page and lin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margin size is displayed as "T:n"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dication on the top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margins are not set by the T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set at any time by "mousing"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ndicator, then "mousing" a new position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Note that when column wrap is activ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rgins are not used and the margin indica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:     This function allows you to dra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 on the current layer by marking two points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For horizontal and vertical lines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o mark the start and end of the lin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tangles messages will tell you to mark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 Lines and rectangles can be extended b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text cursor keys (the mouse positio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hes above the menu bar). The sub-function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 and rectangles each time you "mouse"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DRAW function to draw lines and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yer by making it the current layer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for designing or modifying the 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yer 3 and making form overlays on lay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the draw function click the mouse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:     Use this function to copy to the current 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of the other two layers, or to clea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 Repeated clicks on COPY will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sibilities. When you confirm a copy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if you wish to copy the entire page. If you con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haracters, but not the spaces, are copi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yer. If you do not confirm the entire page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" COPY again, you can copy characters by wi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mouse while the right-hand mouse button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be copied from layer 2 ca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before going to the COPY function, when layer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ayer, by using the Scroll Lock key. When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layer 2 does not scroll with the other two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ains fixed while layers 1 &amp; 3 are scrolled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:     This function displays a directory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formats available for the current laye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lor keys to select the item you wish to loa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load it onto the screen. The directory list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f layer 3 is the current layer, overlay p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2 is the current layer, or boiler plate letters if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the current layer. When a format page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3 the top, bottom, left, and right margi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page lengt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can be saved in the LOAD directories with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    This function saves letters and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Margin settings are saved with layer 3 forma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a stock letter, or making up a form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unction, use SAVE to save it in the "boiler plat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sk you to give it a name and a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. The file name extension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must be made up on layer 3, overlays on lay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ck letters on lay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letters and formats saved with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with the LOAD function and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is function to save your correspo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each letter you write a reference number and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unction and file it with the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T:     This is the print function. It us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gram (PRINT.COM) to print new or fil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COM must be installed before using this function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struction manual or help pages explain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thod is, of course, to include the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your AUTOEXEC.BAT file. Your prin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for 10 characters per inch and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file for you printer it should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ef directory with the filename INIT.BI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T displays a message asking if you wish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ext. If you click on the CONFIRM box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will be printed with the current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: This menu box displays the curr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efix. If you have defined more than one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on this box will change the curr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isplay the new prefix as soon as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f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can be defined by adding it to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yRef, eg. MYREF ABCD defines ABCD as a prefix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efix at a time can be defined on the command lin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hree prefixes can be defined by restarting My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ored in a prefix list and the next pref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comes the current prefix when this menu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a prefix has been defined it can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MYREF THE COMMAND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A PREFIX YOU WISH TO U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:     This function finds and displays an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Your files can be searched by prefix and yea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, by correspondent's name, by subjec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 in the text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displays a sequence of messages each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earch and asks for your search ke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arch. If you enter a search key the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the next message, offering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will be displayed. If you do not confirm the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will be skipped and the next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e final message displayed will, if confi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letters that meet all the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tter can then be selected from the list,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ursor with the arrow keys,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function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 PREFIX+YEAR&lt;Enter&gt; - &lt;Esc&gt; FOR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limit the search to letters filed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n one year, eg. ABCD4 limits the search t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fix ABCD filed in 1994.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earch to be made on all prefixes and al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RT BY REF.NUMBER" - to search o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of the reference numbers, eg. entering 065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s with reference number 065, entering 05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s with reference numbers containing the figures 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searches will be made only on lett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RT BY CORRESPONDENT'S NAME" - to search the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when filing your letters, eg. entering F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key will find all letters addressed to "F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RED", "FREDERICK", etc. Any additional sear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ly on letters selected by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RT BY SUBJECT" - to search on the subject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ing your letters, eg. entering MOUSE as a sear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letters referring to "computer mouse",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", "chocolate mouse", etc. If an additional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will be made only on letters selected by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"IN-TEXT SEARCH" to search the tex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elected by any previous search for a ma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key you enter. The sort key can be up to 2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sort keys used in any of the abo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 and any or all search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"DISPLAY LIST" to display a list of fil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ll the sort keys you have entered.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s have been skipped the list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iled in the current year. Use the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the letter you wish to read,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D LETTER IS DISPLAYED    PRINT" th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letter by clicking the mouse o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mouse on FIND while a let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"DISPLAY LIST" and allow you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read (CONFIRM) or to end the functio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:     Use this function to file a letter by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orrespondent's name, and subject. When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and given it a reference number wit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you can file i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splays: "FILE THIS LE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rm, the letter displayed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. If you do not confirm, but "mouse" FILE again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: "FILE FROM ANOTHER SOUR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file a letter typed on a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r from your Email In Basket. The le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format ASCII text file. Messages will ask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 name of the letter you wish to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t's name, and the subject of the l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be filed under the next referenc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, along with a correspondent's name and the su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enter. If the letter contains more than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additional files will be mad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This function inserts the dat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your letters and makes an entry in a file 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ntry includes the letter reference number, the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t's name, and the subject of the lette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gram information for locating an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displays a message asking you to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position in your letter where you wis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reference number. When the mous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press the left mouse button to insert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 into your letter and into the file 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 is automatically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message asks you to ente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t. This is the name that will be used by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retrieving letters by correspondent's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include your correspondent'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ntry, press &lt;Enter&gt;, but by doing so you for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retrieval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essage asks you to enter the subj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The subject you enter will be used by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you search for letters by subject.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entry by pressing &lt;Enter&gt;, but a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is reduces the effectiveness of the F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DATE function does not file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erts the date and reference number in it and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ntry ready for the FILE function. You must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file the letter. If you do not file a da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ttempt to date a new letter, or to leave MyRe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:     This is the letter addressing 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ccess to three possible sub-functions -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list (adding or changing entries in the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a format for printing label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 address from the list into your letter or lab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ssage instruc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nfirm "GET ADDRESS" a messag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address location with the mouse cursor.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first address in the address list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letter. "Mousing" ADDR again wi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ddress in the list, and so on until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wish to use. Then "mouse" ACCEPT to quit the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nfirm "LABELS" a label format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ddresses in any of label boxes or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ddresses from the address list into the label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T ADDRESS" function, then print the label sh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NT function. Being able to use any of the labe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labels that have been used from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:     Use this function to copy a letter into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directory for subsequent transmission by fax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em. A sub-function is included for presett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ail directories and file nam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s displayed by the send func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PLAYED LETTER FOR EMAIL?" sends the letter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E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PLAYED LETTER FOR FAX?" sends the letter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the above cases the last two fig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 of the displayed letter are us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preset directories and file nam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letters with the same reference number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e second letter does no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t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DIRECTORIES/EXTENSIONS?" starts the presett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se allow you to define the fax a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 name extensions. Each sub-functio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ue box for you to enter your choice of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:  Use this function to quit MyRef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ated a letter but have not file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HAVE A LETTER TO FILE - FIL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mouse on "FILE IT" will fil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Clicking the mouse on DOS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without fil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turning to DOS the three layers ar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ong with all other vital data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he next time you call My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make a backup copy of your let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DOS use COPY C:\XLAY\*.XLY A: This w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 files, file logs, parameter file, and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di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yRef 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FILES:  MyRef does not create a file for each</w:t>
      </w:r>
    </w:p>
    <w:p>
      <w:pPr>
        <w:pStyle w:val="PreformattedText"/>
        <w:bidi w:val="0"/>
        <w:jc w:val="left"/>
        <w:rPr/>
      </w:pPr>
      <w:r>
        <w:rPr/>
        <w:t>letter, all the letters are stored in LTRynnn.XLY (y is the</w:t>
      </w:r>
    </w:p>
    <w:p>
      <w:pPr>
        <w:pStyle w:val="PreformattedText"/>
        <w:bidi w:val="0"/>
        <w:jc w:val="left"/>
        <w:rPr/>
      </w:pPr>
      <w:r>
        <w:rPr/>
        <w:t>year and nnn is a three figure number). A log provides the</w:t>
      </w:r>
    </w:p>
    <w:p>
      <w:pPr>
        <w:pStyle w:val="PreformattedText"/>
        <w:bidi w:val="0"/>
        <w:jc w:val="left"/>
        <w:rPr/>
      </w:pPr>
      <w:r>
        <w:rPr/>
        <w:t>information needed to find each letter. A new letter file is</w:t>
      </w:r>
    </w:p>
    <w:p>
      <w:pPr>
        <w:pStyle w:val="PreformattedText"/>
        <w:bidi w:val="0"/>
        <w:jc w:val="left"/>
        <w:rPr/>
      </w:pPr>
      <w:r>
        <w:rPr/>
        <w:t>created each year and whenever a letter fi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S:     There is a log file for each reference</w:t>
      </w:r>
    </w:p>
    <w:p>
      <w:pPr>
        <w:pStyle w:val="PreformattedText"/>
        <w:bidi w:val="0"/>
        <w:jc w:val="left"/>
        <w:rPr/>
      </w:pPr>
      <w:r>
        <w:rPr/>
        <w:t>number prefix and for each year, eg. ABCD5.XLY is the log for</w:t>
      </w:r>
    </w:p>
    <w:p>
      <w:pPr>
        <w:pStyle w:val="PreformattedText"/>
        <w:bidi w:val="0"/>
        <w:jc w:val="left"/>
        <w:rPr/>
      </w:pPr>
      <w:r>
        <w:rPr/>
        <w:t>prefix ABCD for 1995. New log files are created each year.</w:t>
      </w:r>
    </w:p>
    <w:p>
      <w:pPr>
        <w:pStyle w:val="PreformattedText"/>
        <w:bidi w:val="0"/>
        <w:jc w:val="left"/>
        <w:rPr/>
      </w:pPr>
      <w:r>
        <w:rPr/>
        <w:t>There is a log entry for each filed letter and this giv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number and pref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the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ent'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 of the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containing the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the letter i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:     PARM.XLY contains the names of the</w:t>
      </w:r>
    </w:p>
    <w:p>
      <w:pPr>
        <w:pStyle w:val="PreformattedText"/>
        <w:bidi w:val="0"/>
        <w:jc w:val="left"/>
        <w:rPr/>
      </w:pPr>
      <w:r>
        <w:rPr/>
        <w:t>letter and log files currently in use, the prefixes, and other</w:t>
      </w:r>
    </w:p>
    <w:p>
      <w:pPr>
        <w:pStyle w:val="PreformattedText"/>
        <w:bidi w:val="0"/>
        <w:jc w:val="left"/>
        <w:rPr/>
      </w:pPr>
      <w:r>
        <w:rPr/>
        <w:t>parameters. These are saved when MyRef is stopped and picked</w:t>
      </w:r>
    </w:p>
    <w:p>
      <w:pPr>
        <w:pStyle w:val="PreformattedText"/>
        <w:bidi w:val="0"/>
        <w:jc w:val="left"/>
        <w:rPr/>
      </w:pPr>
      <w:r>
        <w:rPr/>
        <w:t>up when MyRef is re-started. Space is available in the</w:t>
      </w:r>
    </w:p>
    <w:p>
      <w:pPr>
        <w:pStyle w:val="PreformattedText"/>
        <w:bidi w:val="0"/>
        <w:jc w:val="left"/>
        <w:rPr/>
      </w:pPr>
      <w:r>
        <w:rPr/>
        <w:t>parameter file for future development of My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NOT A GOOD IDEA TO ATTEMPT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FILES, LOG FILES, OR THE PARM FIL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MyRef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MyRef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ccess by other PCs on a L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and horizontal math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OS/2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