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Ref   Correspondence writing and fil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4, 1995 K.Bram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Ref is a program for writing, filing, and retrie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, faxes, and Email. With MyRef you can easily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 forms.  Each letter or form you write is dated,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ference number and filed. Filed letters can be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, and printed by reference number, by correspond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by subject, or by a search for key words in the 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d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paperless office MyRef replaces the filing cabi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Ref is a DOS program - it runs fast and uses only 6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mory. It will of course run as a full screen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MyRef is identical to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but the file capacity is limited. It do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capacity to allow you to evaluate the program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n decide to buy MyRef the letters you have fil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vailable on the new copy that you receiv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version includes a printed instruction manua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the HELP pages included in this demonstration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Ref includes a mini-word processor for typ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for printing, or for sending by fax or email.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all the functions of a full-sized word processo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have special features to simplify your letter wr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age format; page and column margins, tabs,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, date location, etc. are always visi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of the letter you are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ate your letter it is automatically giv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referenc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text can be easily stored and picked up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are easy to create and store and are quickly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dress book function holds your most-used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inserted into your letters with a few cl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umn-wrap feature allows you to type colum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raw function draws lines and rectangles to two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the mouse, simplifying form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menu is always visibl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functions are selected with a singl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three layer word processor, what you se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like looking at three transparencies, the 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are typing (the current layer) is highligh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two layers appear to be in the background.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etters on layer 1. Lines drawn on layer 3 ser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margins and boxes for the other two layers. Lay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overlay text, boxes, borders, etc. for copying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etters. You can switch to layer 3 to modify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or create a new page format, or change to layer 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or create overlays for copying to layer 1.  Only lay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iled, printed, or sent for fax or 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F1 displays a help page for ea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 numbers used by MyRef are made up of a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prefix, a figure for the year, and a three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You must define the prefix when you install MyRe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is auto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MyRe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MyRef.ZIP onto any disk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disk and directory containing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type: 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 will ask you to give the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you wish to install MyRef. Then it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type four letters to use as a reference number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unctuation marks are not allow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 will then transfer the MyRef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you have selected and will start MyRef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 you have def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have included puctuation marks in your prefix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an error message and you must restart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efix is accepted MyRef will display a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essage line across the top of the screen and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EFORE MOVING THE MOUSE, press F1 to display a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ading the first help page move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function on the menu bar in turn and click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on each function. A HELP page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function. After you have read all the HELP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leave the HELP function, then read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information or for help with any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with MyRef please contact me on CompuServ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 Bramham 100630,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questing assistance please give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and clock frequency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eive the latest distribution version of MyRe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n one machine only please send your check for $60 (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i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MHA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AVE. ST.JE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00 AIX EN PROV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Ref is normally supplied on 3.5" disk. If you pref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5" disk please say 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