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OARD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NOTICE BOARD you will receive the latest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 printed and bound manual and a file server license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one NOTICE BOARD database located on a file server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limited number of users.  If you have a larger network,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have multiple copies of the database, one per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a license is required for each file server;  discou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multipl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NOTICE BOARD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, $95 or its equivalent in local s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File Server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BOARD can be registered in any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ia Compuserve  -  If your company has a Compuserve account the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may be registered using its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ystem.  Simply GO SWREG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registering shareware.  The packa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is 1570.  The cost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95) will be debited from your Compuserve accou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voice will be sent with the registere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y Credit Card  -  You can order with MC, Visa, Amex or Discove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mited by calling 800-2424-Ps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4 or by Fax to 713-524-6398 or by CIS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71355,470.  You can also mail credit card ord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t P.O. Box 35705, 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y Cheque       -  Raise a cheque for $95 or its equivalent in your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and mail it along with the order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stone Softwar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Shay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e Ba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rincham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hire WA15 8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USA)   01144-161-904-8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Other) International Code + 44-161-904-8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upply  ....   copy(ies) of NOTICE BOARD.  I have enclosed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, $95 or the equivalent in local currency, for each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.  The package price includes all shipping costs and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