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ICE BOAR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Software has a simple distribution policy: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we do no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/unarchive our programs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a list of necessary files is included later),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on the same diskette, and do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as long as you follow the above simple ru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widest possible distribution, and don't want to st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Tyler                 Tel (USA):   01144-1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stone Software        Tel (UK):    01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Shay Lane                Tel (World): Int. Code + 44-1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rinch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hire WA15 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       Email (CIS): 71461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 xml:space="preserve">Ŀ    �          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ĳ       �o  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�</w:t>
      </w:r>
      <w:r>
        <w:rPr/>
        <w:t xml:space="preserve">Ŀ �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���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ĳ   o   �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ĳ   �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ch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NOTIC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gives you all of the facilities of an office notice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s attached to your network, and a menu system, rolled into on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as part of the network login so that important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ever users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key notices which appear automatically whenever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it has a simple-to-access menu structure allowing users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potentially huge database of further information or ru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.  The interface is intuitive and requires no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notice menus is decided by you,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actly.  The uses are endless, how about these for st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hutd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new facilities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s/Site shutdow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va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shape and colour of notices is decided by you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can be stored in each notice is practic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a bulletin board and a menu system in one packag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an extremely user-friendly menu system with 'help not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mongst the software packages to assist new or occasional us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Board menu system is used to start other software packag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written in the United Kingdom, in Clipper and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orted by the author, Chris Tyler.  The package is in us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from the USA and Canada, throughout Europe to Australasia,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vernment agencies and international companies, down to sch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is a DOS package, deliberately designed to work with all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types, so that all users in an organisation se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ndows environment, Notice Board would normally be run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ogin and before Windows is started.  However it is usefu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Notice Board from within Windows so that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information at any time.  For this reason we supply a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library file along with full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hareware'.  NOTICE BOARD is (c) 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make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or trial use on a private, non-commercial basis, for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NOTICE BOARD is suitable for their nee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rial period, users should either register thei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copy of NOTICE BOARD may be used on one file serve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tim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a Compuserve  -  If the company has a Compuserve account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$95) will be debited from the Compuserv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cy and mail it with the order form ORDER.DO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stone Software Ltd, 45 Shay Lane, Hale B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rincham, Cheshire WA15 8PA,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ice includes all shipping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Board/Menu System for LANs V2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: Chris Tyler, Cornerstone Soft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21.EXE contains a full version and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BOARD is distributed as 'sharewar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gives you all the faciliti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ice notice board on your LAN, an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, rolled into on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  <w:tab/>
        <w:t xml:space="preserve">as the key notices which app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ever the package is ru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imple-to-use menu structur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rs to browse through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database of further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.SDA (Fidonet) - Header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/Menu System for LANs V2.3         Registration $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_UTIL FEB94 NETWORK NOTICE LOGIN MENU BULLETIN NEWS LA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b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hris Tyler, Cornerstone Software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file is a copy of the description to be found earli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