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D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 Rogue Marketing/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Disk is freeware and is meant to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KIDDisk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ll files are copied and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ty and are not altered or ed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You do not charge more than US $6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You may NOT charge for any part of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. This includes documentat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kids. Let's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o not put the software in packaging  and  se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tail environment, such as a book, compu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nt store, without prior arrangement with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/The Author. This will requir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lty  for each unit sold or some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.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is commonly refered to as  "rack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who sell nothing but the disk from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,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GUE MARKETING/KI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GUE RIVER OR 97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ichardson@hq.jci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GUEMKTG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750,1731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(503) 582-8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