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feel free to 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, however, distribute it "all at o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oftware must not be distributed in p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exception that individual CLIPIT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s may be included as part of a doc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unrelated to the distribution of CL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art as part of a library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lease use the DOS DISKCOPY or  XCOPY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make exact duplicates of the entire CLIP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k.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