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file for "ISOMETRIC FONTS #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2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Rubicon Isometric Fonts #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metric Fonts #2", not given a generic name such as "Truetyp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ostscrip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