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file for "ISOMETRIC FONTS #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lsea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1307,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icon's "Isometric Fonts #4" softwa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 This is not public domain software.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, data files, and documentation is Copyright &lt;C&gt;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con Computer Labs Inc.. All rights are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is package must be distributed intact. Rubic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QUIREMENT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ftware may be distributed as sharewar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nd conditions. Only complete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. All component files must be kept togeth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dified in any way. You may use Zip or Stuffit or simi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and group the files. You may not combine the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documents, or files from any other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ust be identified as "Rubicon Isometric Fonts #4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metric Fonts #4", not given a generic name such as "Truetype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ostscrip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shareware trade organisations ASP and ST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mitted to distribute this package,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mbership. Non-profit user groups and computer club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ermission 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ersons or organizations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software for a fee. Be sure to includ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atalog or other written material when you writ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. Inquiries that do not include this materi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ganization may bundle this shareware product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ior written permission of Rubicon Computer Lab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 may not be given away free with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