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file for "ISOMETRIC FONTS #6, HELV CONDENS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se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13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con's "Isometric Fonts #6" softwa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This is not public domain software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 files, and documentation is 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 Computer Labs Inc.. All rights are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package must be distributed intact. Rubic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may be distributed as sharewar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Only complete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. All component files must be kept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You may use Zip or Stuffit o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d group the files. You may not combin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ocuments, or files from any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identified as "Isometric Fonts #6" or "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" from Rubicon, not given a generic name such as "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" or "Postscrip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areware trade organisations ASP and 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mitted to distribute this packag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. Non-profit user groups and computer club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or organizations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software for a fee. Be sure to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atalog or other written material when you wri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 Inquiries that do not include this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may bundle this shareware product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permission of Rubicon Computer Lab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 may not be given away free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