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     ZIP COD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SA AND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CHARGED:$______________  EXPIRATION 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NUMBER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registering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European 4 Languages 2.0      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European 9 Languages           $14.95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Russian 2.0                    $12.0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English for Spanish Speakers  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Amazing                        $12.0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es, desires, demands and comment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the money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gmont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71 Crag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keley, CA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