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INSTRUCTIONS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RUSSIAN LANGUAGE LEARNER PRO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  VERSION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With this program you can use your computer to study Russian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vocabulary words, idioms and phrases from any textbook, study guid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ab/>
        <w:t xml:space="preserve">story, newspaper or article. If you are studying from a textboo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ab/>
        <w:t xml:space="preserve">you can make a separate file for each chapter. You can enter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of the different verb forms, regular and irregular. You can en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dioms and other expres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program is not free. It is shareware. This means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y try it out before you decide whether or not to buy it.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 have tried it out, if you intend to keep using it you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gister it by sending $14.95 plus $1.75 for postage and suppli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Cragmont Services Lt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1171 Cragmont Av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Berkeley, CA  9470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hen you register you will receive the fully functional vers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as well as a game you have not played befor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 may give the program to as many people as you wish. W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o so you must transfer all the files on the disk or in the .ZI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le. Each user must send in the fee unless he or she is a me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f the same household or family as someone who has regist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 can pay by check or use Visa or Mastercard. Use the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lled REGISTER.DOC, which you can print from the Runme program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r send me the information in a letter. If charging, be sur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clude amount, card number, expiration date and signa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 receive no other income from my programming. Equipment cost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upplies, mailings and BBS upload time are all paid out of m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ocket. Therefore, if you use and enjoy the program, please se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registration f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You can run the program from a floppy disk or copy it to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ab/>
        <w:t xml:space="preserve">hard disk if you have one. The files created and used by pro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ab/>
        <w:t xml:space="preserve">must be in the same directory or on the same floppy disk a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program. These files have a ".rus" suffix in their na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.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If your floppy gets full you can either delete files or copy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he program files to a new floppy and continue to make new data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file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ab/>
        <w:t xml:space="preserve">Under normal circumstances, you will make data files bef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ab/>
        <w:t xml:space="preserve">you use the test option. However, everyone is usual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ab/>
        <w:t xml:space="preserve">interested in seeing how the test option works first, so 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ab/>
        <w:t xml:space="preserve">have included vocabulary files made with the program s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ab/>
        <w:t xml:space="preserve">that you can immediately see how the test option works if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ab/>
        <w:t xml:space="preserve">want to and what kind of files you can create.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ab/>
        <w:t xml:space="preserve">For the following instructions, type the word or symbol betw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ab/>
        <w:t xml:space="preserve">the "&lt; &gt;" marks, but not the "&lt; &gt;" symbols.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ab/>
        <w:t>If you have only a floppy drive, insert the disk into it.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RunmeR&gt; or &lt;Russian2&gt; and press &lt;Enter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ab/>
        <w:t xml:space="preserve">If you have a hard drive you should use it for the program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ab/>
        <w:t xml:space="preserve">it loads much faster from a hard drive. If you have this pro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on a floppy disk, insert the disk into the floppy disk drive.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At the DOS prompt type &lt;MD\Russian&gt;. Then type &lt;CD\Russian&gt;. T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ype &lt;COPY [disk drive letter]:*.*&gt;. If you downloaded the fi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from a BBS, you have already unzipped them and you are now ready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follow the instructions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           THE UTILIT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program is very straight forward. To start it choo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ption &lt;3&gt; from the RUNME menu or by typing &lt;Russian2&gt;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OS prompt and pressing &lt;Enter&gt;. You will see the 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page. Press &lt;Enter&gt; for the next menu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you select option &lt;2&gt; from the next menu you will se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maintenance utilities. Using these utilities you can create,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hange, add to, print and look at files of the words and phras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n which you will test yourself. In the unregistered vers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program, the add to option is disabled and the optio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reating a file limits the file to 10 ent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ab/>
        <w:t xml:space="preserve">Select one of the choices. (Choice &lt;4&gt; is easiest.) You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hen be asked for a file name. No matter which choice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selected you can call up a directory of the Russian vocabulary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les. You only have to type in the name, without typing the suffi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f you choose to create a file, using option &lt;1&gt;, the pro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will check if a file exists with the name of the file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have chosen to create. If so, you will be given the option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overwriting the existing file or choosing another name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your new file. If you choose creating or adding to an exis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ile you will be asked to type in an English word or express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o so and press &lt;Enter&gt;. You will then be asked for the Russi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word or expressio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ab/>
        <w:t xml:space="preserve">When it's time to enter something in Russian, a keyboard templ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ab/>
        <w:t>will appear to show you which key to press for each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Russian keyboard is set up as phonetically as possible.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ample, pressing the "F" key gets you the Russian letter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sounds like an "F"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ab/>
        <w:t xml:space="preserve">After typing the Russian word or expression press &lt;Enter&gt; again.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You will be asked to confirm your entry. When you are finished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th the file press &lt;Esc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ab/>
        <w:t xml:space="preserve">If you choose to edit a file, the computer will show you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ab/>
        <w:t xml:space="preserve">current entries one by one. The bottom of the screen tells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ab/>
        <w:t>what to 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ab/>
        <w:t xml:space="preserve">Your entries can be up to 32 characters long. This means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ab/>
        <w:t>you can have multiple answers by separating them with a semicolo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When you test yourself, you have the option of having the compu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reat your answer as correct if you type any one of the possi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rrect answ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You can distinguish English nouns from verbs one of two ways.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ither put nouns in one file and verbs in another, or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rticle with nouns and the infinitive form with verbs.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ample: "to play" for the verb and "the play" for the nou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he file display option prompts you to press &lt;Enter&gt; if ther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s more than one page of words and expressions in a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ab/>
        <w:t xml:space="preserve">Pressing &lt;Esc&gt; one or two times always takes you to the ma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ab/>
        <w:t>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TESTING YOURSEL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ack at the main menu choose option &lt;1&gt;. You will then be ask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you want the exact answer option or the multiple answer o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you select the multiple answer option, then if there is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an one correct answer, the program will treat your answer a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rrect if you type any one of the correct answers. Also,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option the computer will ignore punctuation, capitaliz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spacing, even if there are not multiple possible answ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you choose the exact answer option, then everything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swer must be exactly what the computer has on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xt you will be asked which file you want to be tested o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ype in the name but not the extension and press &lt;Enter&gt;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ab/>
        <w:t xml:space="preserve">By this time you will have learned that somewhere on the scree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ab/>
        <w:t xml:space="preserve">in the middle of the screen or on the bottom, you are told w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ab/>
        <w:t>you can do n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ab/>
        <w:t xml:space="preserve">The next menu lets you select two different types of test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ab/>
        <w:t xml:space="preserve">multiple choice or fill in. Multiple choice lets you g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ab/>
        <w:t xml:space="preserve">acquainted with the vocabulary. Fill in really tests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ab/>
        <w:t>knowledge of the vocabul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ab/>
        <w:t xml:space="preserve">The next menu lets you select the direction of the transl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ab/>
        <w:t>test. Your choices are obvio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ab/>
        <w:t xml:space="preserve">Taking the test is also obvious. If you have chosen the multip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ab/>
        <w:t xml:space="preserve">choice test then press the number of the answer you select. For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ab/>
        <w:t xml:space="preserve">fill in test, type your answer and press &lt;Enter&gt;. When you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ab/>
        <w:t xml:space="preserve">to fill in an answer in the foreign language you chose, the bottom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of the screen will tell you which keys to press to prin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Russian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ach time that you test yourself the entries are randomly 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and if you are taking a multiple choice test so are the answ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choices)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ab/>
        <w:t xml:space="preserve">Pressing &lt;Esc&gt; always takes you to the next previous menu.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ab/>
        <w:t xml:space="preserve">can change the type of test or the direction of translation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ab/>
        <w:t xml:space="preserve">any time. While you can switch back and forth, the program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ab/>
        <w:t xml:space="preserve">test you on all words and phrases in both directions. When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ab/>
        <w:t xml:space="preserve">are finished with all the vocabulary in one direction the pro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ab/>
        <w:t xml:space="preserve">will change to the other direction, having  told you about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ab/>
        <w:t>change at the bottom of your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ab/>
        <w:t xml:space="preserve">After you have finished the test, the program will take you bac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ab/>
        <w:t xml:space="preserve">to the first test menu. You can select another file for testing,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look at your results, or retest yourself on wrong answers. Unl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you have a perfect score, press &lt;2&gt;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ab/>
        <w:t>Either before or after you look at the results you can re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ab/>
        <w:t xml:space="preserve">yourself. Of course, the retest option only tests you o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ab/>
        <w:t xml:space="preserve">words and phrases that you missed. Other than that the ret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ab/>
        <w:t>option works just like the test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ab/>
        <w:t>PRINTING THE INSTRU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ab/>
        <w:t xml:space="preserve">If you want to print out these instructions, select option &lt;2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from the RUNME menu or type the following at the DOS prompt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TYPE RUSSIAN2.DOC &gt; PRN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n press &lt;Enter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opyright 1993, 1995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rthur Wells, J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1171 Cragmont A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Berkeley, CA  9470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