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iPlay Version 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Play Copyright (c) 1993-1995 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VIK SOFTWARE DISCLAIMS ALL WARRANTIES RELATING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ALL SUCH WARRANTE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KAVIK SOFTWARE NOR ANY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INDIRECT, CONSEQUENTIAL,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IS SOFTWAR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.  THE PERSON USING THIS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KAVIK Software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out of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Madison County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giPlay FLI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Play is a FLI player that allows you to display FLI (f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iles.  You can freely distribute MAGIPLAY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PLAY.DOC file to your friends and associates and uplo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ectronic bulletin boards.  The only requirement i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PLAY.EXE and MAGIPLAY.DOC be 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execute MagiPla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play file /r=&lt;loops&gt; /s=&lt;speed&gt; /n /x /e /d /q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' is the FLI file you wish to display, &lt;loops&gt;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animation is played, and &lt;speed&gt; is the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x option specifies the use of Extended memory, /e specifi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ded memory and /d specifies disk-based playback (the slo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 option will display a message during file loading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ich memory is used for playback.  If the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, the /q option will play the flic without sound.  Th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player uses it's memory scan feature. 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try to fit the flic into Conventional memory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it will scan for available Extended memory,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available it will scan for Expanded memory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 it will use disk-based playback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 are not necessary unless you want to force MagiPl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emory type.  The default memory scan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best available playba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On some machines the playback may be jerky if the Ex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memory modes are used.  If you experienc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disk-based playback with the /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animation will play continuously.  A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s the fastest, 999 is the slowest.  The defaul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the speed assigned when the animation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Play supports embedded sound frames in FLI files.  Some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editors will not play FLI animations contain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und frames to your FLI animations, KAVIK Softwar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ian, a FLI editor which supports the sound frame FL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iMagician you can create spectacular 256-color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n attention-getting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niMagician from KAVIK Software by sending $35.00 U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sville, Alabama 3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 and address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animation is playing the following keys are ac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 :   Ex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-Bar  :   Toggle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:   In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:   De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imation contains sound frames, you may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layback speed to synchronize the soundtr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Num-Lock" is off if using the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