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gician (c) is Shareware, and if you use AniMagician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 trial period you must register it.  With registr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the latest version of the software,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eive news of future updat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receive a utility to convert your favorite WAV, V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,  SOU, and  VMD sound files to VOC files so tha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to your animations with Ani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registration is US$3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discounts are available for 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 bulk purchases  (five or more copies). 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VIK Software for the current discount schedule.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is included with the shareware distribution ki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iMagici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Zip cod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untry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obtain your copy of AniMagici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size :  3.5 _____   5.25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: = US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of AniMagician : ________ x US$35.00 = 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enclosed (US funds) :   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payabl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AVI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 O. Box 2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tsville, AL 35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