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ietnam: Turbulent Time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Vietnam Trivia **** NEW RELEASE!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    Vietnam Triv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sed on Dan Linton's TRIVIA SHE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were you during the 60's/70's?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old enough to remember waiting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at number you were?  Do you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ightly news reports detailing the t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war?  This was the first wa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ought directly into our homes vi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ision.  From the beginnings of the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rough "4 Dead in Ohio", to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ixon's appearance on TV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drawl of all troops, it's all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ietnam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==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tnam - Turbulent Time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were you during the 60's?  Were you old enough to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waiting to hear what number you were? 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ightly news reports detailing the terrors of war?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 first war that was brought directly into our hom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vision.  From the beginnings of the war, through "4 D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", to President Nixon's appearance on TV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drawl of all troops, it's all here in Vietnam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include: Military aircraft, music of the era, Vietn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 resources, women also served, people in the news,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ies, geography+places, battle and historical events, KI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s, MIAs, veterans, weaponry, the end of the wa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