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CLIP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LIPIT pictures are stored on pages of raw images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mages in your documents, it is necessary to use a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such as PC PAINTBRUSH to cut the individual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page and store them as separate files. Then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to paste them into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imes, it may be necessary to erase parts of othe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page to get a clean cut of the image you want.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t, never resave the picture page after you hav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!  If you do, a damaged, incomplete picture p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images are saved in PCX format. To convert them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s, use file conversion programs readily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or public domain progra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