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file for "ISOMETRIC FONTS #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se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13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icon's "Isometric Fonts #1" softwa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This is not public domain software.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data files, and documentation is Copyright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on Computer Labs Inc.. All rights are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is package must be distributed intact. Rubic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QUIREMENT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ftware may be distributed as sharewar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Only complete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. All component files must be kept togeth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. You may use Zip or Stuffit or simi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nd group the files. You may not combine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documents, or files from any othe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identified as "Rubicon Isometric Fonts #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metric Fonts #1", not given a generic name such as "Truetyp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ostscrip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hareware trade organisations ASP and S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mitted to distribute this package,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hip. Non-profit user groups and computer club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ermission 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rsons or organizations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software for a fee. Be sure to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atalog or other written material when you writ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. Inquiries that do not include this mate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ganization may bundle this shareware product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written permission of Rubicon Computer Lab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 may not be given away free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