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ile for "ISOMETRIC FONTS #7, THAMES CONDENSE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7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Isometric Fonts #7" or "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" from Rubicon, not given a generic name such as "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" or "Postscript Fon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