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US UPGRADE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valid product number of your current registered copy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cover of your user's manual, to qualify for the upgrade pric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 registered user and are ordering for the first tim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m, or call our toll free numbe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(DOS) to DRAFT Choice for Windows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3.xx, 4.xx 5.0x to v5.70             ___     $2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50 to v5.70 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1.5x, 2.0x to 2.15 (DOS)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  1.xx, to 2.00    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 1.xx, 2.xx to PLUS v3.00 (DOS)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from  1.5 to 2.0 (DOS)                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(DOS) to ODYSSEY 2.00 (Windows)     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 to v1.20/R (Disk only)                    ___      $5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umber(s) of current version copy(ies) (Required for Upgrade pri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Dec 199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