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Choice for Window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RAFT Choice for Windows.  Please note that this polic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distributing shareware copies of DRAFT Choice fo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 or indirect profit, or any sort 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Windows, we 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RAFT Choic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DRAFT Choice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espread confusion about shareware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es of some vendors unfortunately force us to do so.  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 to working with you in the future.  Please feel fre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if you 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71333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14.4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