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ti v96.9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 :   Mr/Mrs/Ms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/ZIP                               Voice 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 :  __________________________  Number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be filled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 __________________________  Fax    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named Client/Company hereby ; acknowledges that the program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available by their authors without responsibilit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or fitness for any purpose of said program(s),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qualified persons, releases the authors against all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s, costs and expenses which may be brought or claim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by reasons of or in any way arising from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, undertakes not to make the program(s) available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or to third parties and agrees with the Cond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Licence below and in the program(s). This order is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ALL relevant details are fi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inted manuals are included or available at the pres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d on behalf of the above named Client/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   : ____________________________     Date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___________  @  _____________  per copy =  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mment Form - Send in with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purchase a Windows v3.xx/v95  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have purchased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ice were higher                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a printed manual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the software ?            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pay extra for a printed manual   YES_______       NO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id you purcha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the software b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other features would you like to see in the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eneral comments you have will be appre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ut any other comments on other sheets - thanks for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fill this 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ke Associates                                 75 Bridge Park, Gos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upon T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3 2DX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R      :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: 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 :  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  : 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lying the follow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sti Auto Estimator - estimating software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___________  @  _____________  per copy =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ll cheques payable to Mr Wright - thank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in UK pounds (sterling) and are inclusive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s of 7th July 1996 and up to twelve months after this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not accept purchase orders unless accompanied with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not refund any orders as the software is shareware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mple time to fully try it out before purchasing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version of Aesti is limited to 1000 Estimate and 500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items i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inted manuals are included or available at the pres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send Cash or Postal Orders, we ONLY accept 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payable to Mr Wright       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above order, invoice and cheque to ; Duk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Bridge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upon T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3 2DX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supplied on 3.5" disk(s) only and sent within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f receipt of payment, users who have an internet accoun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Me compliant mailer may also receive the software via e-mai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ac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Cost per Copy          Cost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6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0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5.00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ftware is to be used for 5 users then the total co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5 x 60.00 = 3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 version and wish to upgrade 10 users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st will be 10 x 15.00 = 1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ite licences are available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 for Government Offices/Compan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voice is provided for submission to your accounts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eed to return a copy of the invoice if paymen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go through an accounts depart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ing a Sit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currently no option to upgrade site licence's, i.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from a 5 to a 20 site licence you must pay the ful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20 site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before ordering, users try all featur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absolutely_ sure that the software will do what they want i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modify the above order form and invoi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problems when printing. This file may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as ASCii text (plain text), edited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elcome any comments or constructive criticism about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enclosed commen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pport conditions are current as of writing, they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since this document was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entitled to 12 months support from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, we are only able to answer specific querie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software is DOS based we can only give limited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eing used under other operating systems ; Windows, OS/2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will be provided to REGISTERED users by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, mail, e-mail and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e-mail address is cadwright@aol.com, some prov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mpuserve require the prefix of INTERNET: so the adr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TERNET:cadwright@aol.com. We try to reply to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wo to three working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-mail is not replied to then do not assum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gnored. It may be that the mail packet did not g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uthors or the authors reply did not ge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reply is received after two messages then use land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there will be a dedicated voice telephone numb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 1997. This will be available Monday to Friday and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9 am to 5 pm GM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retain the ownership of this software but thi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censed to you under the following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software on one computer and by one us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You may not use or provide use of the softw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business or multiple user system to us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dividually licensed by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ve works may not be created from this software a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modified, reverse-engineered, disassembled or de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reserve the right to discontinue support and to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are in no way obligated to provide support f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'as is' without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do not warrant, guarantee or make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use or results of use of the software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ness, accuracy or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risk as to the results and performanc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shall not be liable for any direct,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incidental damages (including business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the like) arising out of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ftware and documentation are copyrighted with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Neither documentation or software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ed, reduced or translated to any readable for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or written consent of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-96 Duke Associates, 75 Bridge Park, Gos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castle upon Tyne, NE3 2DX, England, 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