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List - 9th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re in UK pounds (sterling) and are valid for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document was distributed, all prices are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ces other than those noted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ust purchases a suitable site licence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more 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send Cash or Postal Orders, we ONLY accept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payable to Mr Wright       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ti v96.9 Auto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100.00                �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 60.00                �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 40.00                �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3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15.00                �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bill v9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 40.00                �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 30.00                �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 20.00                �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12.50                �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 6.00                �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v9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tandard - the software is to be used by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ny that employs less than 11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more than 10 000 copies of INSTALL.EX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istributed in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.   .   .   .   .   .   .   .   .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ompany  - the software is to be used by a Company,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Government Office with more than 1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distribution of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.   .   .   .   .   .   .   .   .   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 3d Spa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200.00                �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150.00                �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100.00                �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70.00                �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5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 Trussed Raf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 80.00                �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 60.00                �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 4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25.00                �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15.00                �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      Cost per Copy          Cos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pgrad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�  80.00                �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�  60.00                �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�  40.00                �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�  25.00                �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        �  15.00                �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 analysis -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small RC retaining walls -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work commitments we can give no definite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w versions or programs under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