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ķ  �������������ķ  �������������ķ  �������������ķ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</w:t>
      </w:r>
      <w:r>
        <w:rPr/>
        <w:t>͸  �  �  ����������ͼ  �   ���������ͼ  �����͸  ����ͼ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�  �  �����</w:t>
      </w:r>
      <w:r>
        <w:rPr/>
        <w:t>ķ       �   ���������ķ        �  �      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</w:t>
      </w:r>
      <w:r>
        <w:rPr/>
        <w:t>͸  �  �  �����ͼ       ���������͸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�  �  �  �             ���</w:t>
      </w:r>
      <w:r>
        <w:rPr/>
        <w:t>Ŀ     �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   �  �  �  ����������</w:t>
      </w:r>
      <w:r>
        <w:rPr/>
        <w:t>ķ  �   �������   �        �  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ͼ       ��ͼ  �������������ͼ  �������������ͼ        ��ͼ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Esti - Auto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-1996 Duk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sti - Auto Estimator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0    Recent Amend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 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Cost Important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hare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 About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from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Print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    Softwar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Philosop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Mar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0   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0  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&amp; 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 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Items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Items using a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 New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C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0   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1    Professional Version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0  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and Provisional Su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 &amp; L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T/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CSV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Dbill &amp; CSV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0  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aterial Dbas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Dbase Items to an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0  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Auto Cost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ing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ing Time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s while Auto Co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0    Tim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Ba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 T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Contr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  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ing u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&amp; Non DO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-processo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only Drives &amp; CDR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 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s u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ng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Drivers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Make a Boot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Fail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Windows 3.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Se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Special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in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over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over a Previous Version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  Installing into Windows v3.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used By Windows v3.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under Windows v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   Installing into Windows v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  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   Support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 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Versio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   Ordering &amp; Distribu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Should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  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Recent Amend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is a Beta version which has undergone a maj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write we will appreciate feedback regarding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Although there will probably be some "bu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most problems have been resolved and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to b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7.0 Upgrading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 Important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&lt;&lt;&lt; MUST &gt;&gt;&gt; change or create new Material Data Ba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thei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s supplied are for demonstration purposes on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used for any real Estimates. We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correct prices as they will change while the soft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circulating and prices are country/loc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 Important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MATERIAL.LiS file is blank, it must hav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dded to it before being used for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-NEW.DOC for latest program changes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areware i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sers have been confused by the shareware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hareware is a means of trying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it 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evaluation of the softwar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(90 days for AEsti) after which you are obliged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a registered copy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Shareware and Registered (purch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is the total number of estimate items,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limited to 50 and the Registered vers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About this Docu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the main help document, there are two version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HLP - help file used by the software,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DOC - plain ASCii file used for printing or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no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under constant development and features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or removed since this document was las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this Docu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print the help file ;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programs internal print routines, importing and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word processor (WP) o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from a Word Process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 file as plain text or ASCii text, if the WP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he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page break characters (Decimal 12 or ALT+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WP's) to its own version of page breaks the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haracter and replace it with the WP's code f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format the text and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Print from the DOS Promp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rom the DOS prompt using a command line of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ESTI.DOC&gt;LPT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YPE AESTI.DOC&gt;P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PY AESTI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 is the printer attached to printer port 1, change th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if it is attached to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inters do not support the line drawing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i.e. "���" (decimal 196), these may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's with umlauts or similar characters. If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upport these characters then replace the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"---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DOS operating systems or GUI's may also displa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Software Summa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sti creates estimates, quotations, and schedules of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arious construction types ranging from simple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factor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intended for use by the smaller building contra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projects with a maximum value of 250 000 U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may be used for larger works it is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projects with a higher value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eatures automatic costing of estimates, several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print outs, material/labour data bases, calcul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, windowed interface and a simpl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Philosoph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designed to be as simple and as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 without the overkill or large system overh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imilar software requires. Due to this simple appro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imited in some areas although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hould meet most user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t claim it is "easy to use" but will let yo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, make your own mi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Mark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as written by British authors and inten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the UK market. However, it may be used in other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decimal 0.00 currency format is used - Austr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, USA dollar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description and rate may be edited to suit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ies and currency signs have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ation has been made as brief, simple and as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Explanations have been written in laymans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jargon has been avoided where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ocumentation is not my strong point so apolog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for any typo errors or you find any explanations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0  Using the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fastest way of navigating around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s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nd buttons are activated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m and then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horizontal and vertical scroll bars at the bott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of each window to move around a 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item when viewing a list of items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twice in quick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can be sized by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a window's bottom right corner,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own and then drag to the desir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licking the top title bar to maximise and mini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aximise/minimise icons at the top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 window click on the top of the window,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essed down and then drag the window to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a window to make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may be activated by pressing the ALT key,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either keep the ALT key pressed dow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lighted letter or use the cursor keys to move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nd then press return, ESCape will back out of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and Page Up/Page Down to move arou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item when viewing a list of items press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Insert and Delete will insert and delete 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and SHIFT+TAB moves around buttons, list box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sing a key does not work as expected then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ing the feature you thought was selecte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from a list to a button by using the TAB key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be able to select an item from the lis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 as the button is currently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ize a window use the Window menu and selec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se or Minimise, short cut keys are also available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        CTRL+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CTRL+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        CTRL+F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se        CTRL+F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ise        CTRL+F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window     CTRL+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t all windows use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tates that a window can be in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- window is neither maximised or minim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sed - window takes up the whol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sed - window is the smallest size that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window is maximised or minimised then cert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work correctly or it may not be apparent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ompleted. For example, when transferring ite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to an estimate, if either window is maximi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sed then it will be hard to discern whether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item has been copied into the estim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automatically re-size windows (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) may produce unpredictable results when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re-siz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is entered when editing text, such as a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or job details, then this is treated as though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presse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estimate item may be entered by using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single blank space. This is not really a blank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edit routine considers it to be valid and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ppears to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0 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5.0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relatively easy to use and most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had limited computer experience should have few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for those that need a little more help this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describes the process of creating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program first before reading any documenta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an overall "feel" for the software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demonstration Estimate and Material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try out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t the top of the screen has sev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select Estimate by using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Estimate or press the keyboard ALT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or move the scroll bar with the cursor keys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stimate menu select File, Create New, type in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 or click the OK button. A message shoul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saying that this file already exists, DEMO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monstration estimate files supplied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Creating a New estimate again but this time type in DEMO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file name that has a maximum of eight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name is valid or it does not already exist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has been Created messsage will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ong file names such as those used in Windows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 this estimate file is blank so select 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ob Details, enter suitable data for the Job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good idea to save any changed data regularly s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n Save, this will save the file to 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2.EST, the .EST file extension is automatically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notes it as being an estim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items to the Estimate select Edit and then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all entries should be blank as no data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&amp; Mouse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round the Estimate either use the vert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scroll bars and the keyboard cursor, Page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Dn keys. Items may be scrolled left and righ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left/right keys and horizontal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vertical/horizontal scroll bars and butto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press the TAB and TAB+SHIFT keys to move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and then use the Return and cursor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usually necessary as most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 i.e. while editing Estimate item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/right keys to scroll the item left/righ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add several items, C to copy ite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stimate item is usually a Section Heading s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on the first item, the Home/End keys will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/last items,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may also be used by placing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double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Preliminaries but put a space before the P, thi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 this item as a Section Heading. Section Heading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lit Estimates into different sections so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view and analyse. A typical example would be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ricks, blocks, wall ties and any other item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sonry into a section called Maso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program to recognise a Section heading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ace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Estimate item does not have this space before i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Section Heading to an Estimate item you must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Items Manual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of entering items - either manual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ription and rates or use items held in a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entry of data is fairly easy to do, ju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information under suitable sections, t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ffolding     1       No      200     16      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an be added/erased by either using the Insert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 Add/Erase buttons or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Items using a Data Ba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.00 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items from a Material Data Base there must be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loaded, select "Window", "Material Data Base"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PRELIM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dit Materials, put the scroll bar on Scaffol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Transfer button or the menu Utils,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now copied the scaffolding description and rat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 into the last hilighted Estim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f copying items is probably the most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bviates the need for an Auto Cost as all necessary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opied directly into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 New Se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section has been finished leave two blank item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in a section, a section sub total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dded, for exampl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 &gt;������������&gt; Prelimin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lank &gt;��&gt;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here &gt;��&gt;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                 Mason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break an estimate into section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ill in each item leaving no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bove example the Preliminaries actual section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is 196.85. Section sub totals are rounded to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which allows larger values to be displa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ummary does not round off numbers for the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8.00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items for an Estimate have been entered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osted by using the Auto Cost option, it is adv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 Estimate before Auto Co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uto Cost option and then Cost All of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supplied MATERIAL.LIS file to co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n you will first have to add data bases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uto Costing the Estimate should be checked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, incorrect and missed items 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0  Main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</w:t>
      </w:r>
      <w:r>
        <w:rPr/>
        <w:t>- displays/hides version &amp; licenc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          - See Chapter 6.00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Dbase    - See Chapter 7.00 Material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st           - See Chapter 8.00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- Help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r     - simpl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Chapter 11.00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    - shells to DOS, type EXIT to exit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nfo    - shows information about free memory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for debugging purposes, high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 more memory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ity      - checks if AESTI.EXE is damaged,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           security use a 3rd party 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        - changes character printed between s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    under heading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    - changes background character, Cus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      allows any single character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    - sets display to 25 text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43 Lines - sets screen display to 43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50 Lines - sets screen display to 5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 and 50 line options require a compatible VGA c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not work with non standard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ize Window - automatic window sizing, toggle ON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 is not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      - speeds up keyboard rate 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       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Description  - used in the estimate summary,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ption of the VAT or Tax R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es to your country. For the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will be "+ VAT @ 17.5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       - exits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Professional Version Featur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the Professional version is not available yet as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0 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Auto and Quick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imate option creates a schedule of items tha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in manually or copied from Material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&amp; Erasing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enu options, buttons or INSERT and DELETE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d era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estimate items have no leading spaces,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item MUST not be a blank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s limited to 30 characters, if an item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this then carry the description over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chedule of works has been provided then jus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s item reference instead of typing i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description. The schedule page number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sectio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Labour Hours is the total hours requir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must be entered manually. Quantity is NOT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ork out the labou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 is displayed in a bright white col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triangle is displayed at the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moves past the last item then thi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a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 an estimate the total item Quote Cost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side of the window. This is a total of th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bour costs and has the profit margin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Quote Cost is worked out by the equation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(Quantity x Cost Unit) + (Labour Hours x Cost Hour)) x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osts with zero value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way that section headings are defined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sub totals are added it is not possible to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or blank item. However, using a "." (full stop)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ingle character as an item will give the appea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dvisable to break any Estimate into sections and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or locations together. For example, a hou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up into several parts ; foundations, drainage, fl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nge, bathroom, garag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Heading is a description of the next section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. To allow the software to recognise a section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ust have a space preceeding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heading does not display any value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side or an item cost to the left of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item is edited and the software does not prompt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or labour rates then that item has been recogni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Tota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wo blank items after the end of a sec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s to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sub total is displayed where there are two blank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erasing the two items and then adding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s are calculated from the item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Heading and end at the next blank item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s a &gt;������������&gt; Prelimin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blank &gt;��&gt; 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here &gt;��&gt;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b                Mason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for the above example the actual Prelimin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sub total is 196.85. Section sub totals are rou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arest whole number, this allows larger valu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Estimate summary sheet does not rou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 total may be incorrect if a section heading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existing section 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</w:t>
      </w:r>
      <w:r>
        <w:rPr/>
        <w:t>Item Description ��� Quantity - Un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4.10 Scaffolding         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2.75 Remove debris to tip    1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total &gt;��&gt;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son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15.12 Facing bricks           22     m2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tal material cost and section total labour cos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ost 1 Unit and Cost Hour column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stimate option is used then they are shif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r right. These two sub totals do not have any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or VAT/sales tax add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d Provisional Su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only be one section with the heading PC Su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ith the heading Provisional Sums. They MUST also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s "PC" and "Provisional Sums" to be recognised ;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 Su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4.71 Electrical Works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00 Plastering      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sional Su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4.19 New Boiler Unit         1       No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 &amp; L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ctual cost values do NOT add tax or profi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costs. If these are added to actual costs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heet After Works Completed section will 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ct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mmary is only updated if an estimate item, profi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AT/sales tax rat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fter Works Completed section uses actual cost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fter a project has been finished. It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e original estimated profit agains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 made on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Build Time is fixed and does not use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Days in the Time Sche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/Sales Ta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/sales tax is only added to the final Estimate Summary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use a 0 (zero) rate if you do not want tax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CSV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elow - CADbill &amp; CS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s a CSV (comma separated value) file creat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 typical application would be to import CSV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CAD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emonstration file DEMO-CSV.CSV to tes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V files must be in plain ASCii format, contain n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each data item is separated by a comma and item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of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em",Quantity,"Units",CostUnit,Hours,CostHr,Actual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onsists of seven bits of data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- item description, any description lon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character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- total units for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    - units of measurement, any description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5 character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Un     - cost of a sing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    - total labour hours required to comple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Hr     - cost per labour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Cost - actual cost of this item, this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Profit &amp; Loss break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line MUST contain seven bits of data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mma, typical example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er Unit", 1, "No", 286, 6, 7.5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 0, "", 0, 0, 0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th", 1, "No", 192.50, 4, 7.5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is on a separate line, there must be no empty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an item blank use empty double quotes or a 0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 shows how to leave an it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comma or quote between quotes will produce an err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invalid use of these characters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er, "Unit" ", 1, "No", 286, 6, 7.5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bill &amp; CSV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distribute a program called CADbill - this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of materials from a DXF file, the bill is format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a CSV file which may then be imported into AEst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F (drawing interchange format) files can be created by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 software including AutoCAD, TurboCAD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- loads an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- saves using cur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- saves using diffe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- creates a new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SV File - imports a CSV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 the estimate in several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Estim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Details     - edits job details - client, date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       - normal schedule view of the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       - enhanc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per 1 Unit - shows cost per 1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 Copy    - shows a Client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er Schedule - used for quot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&amp; Loss   - works out the actual Profit or Loss,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led in after the project is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Details     - shows job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 - totals summary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ing - shows section sub totals, 199 sections 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click or press return to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selected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chedule   - switches to time schedu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Item      - adds on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veral     - adds sever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- erases curren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- copies item to anoth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- moves item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- finds an item, search starts from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and ends at the last item, if it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it starts again from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      - replicates current item to nex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tem with  - goes to next item with a cost per un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Cost         has a zero value, it will not go to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s no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tem with  - goes to next item with hours tha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Hours        zero value, it will not go to an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no labou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ptions can also be accessed via the keyboar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- use Insert, A, Delete, C, M, F, R, Z and 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0  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00 Auto and Quic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ferences in the software and this document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has been shortened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uto Cost feature is to be used then some though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o where Dbases are located. Auto Cost needs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ey are located in and if they are mov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List files must be updated with thei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that you may create hundreds of Dbases t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ut in a separate sub directory i.e. i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a directory called C:\ESTIMATE then put the Dbas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STIMATE\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ata Bases hold material prices and labour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fix, lay etc. each materi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aterial Dbase Wind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shows information about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escription - this is also used by Auto Cost to mat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Section heading against a Material Dbas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pter 8.00 Auto and Quick Cost, Section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Dbase - total number of items in this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File Name - DOS file name of the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tem description is limited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tem is displayed in a bright white colou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in triangle is displayed at the left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moves past the last item then thi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a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hought must be given when entering items as the Auto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matches words in Data Base items to Estimate it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ords you use then the more accurate an Auto Cost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better match ratio when Auto Costing try to 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a three word description for each Data Base item o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 items directly into the Estimate whil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Dbase Items to an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erminology consistent the term "Transfer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copying Material Dbase items to Estimate it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mmand in Material Dbase and Estimate windows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ems in these windows i.e. from Estimate to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from Material to Materi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be a Materials Dbase and Estimate loaded i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to be transferred into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terial Dbase window select Edit Material,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oll bar on the item to be copied and then either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 button, press the T key or from the menu 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now copied the Material item to the last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item. If the Estimate item prior to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 quantity then this will be used to work out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ur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Estimate item that had a Material item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t is put at the top of the Estimate window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stimate item is then set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easier see if an item has been copied, res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base window to the bottom half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imate window to the top half. This automatically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Size Window (Main Menu, Setup)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the manufacturers reference (maximum 8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are units of measurement,  Unit Cost is the cost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for that item,  Labour hours are number of hours i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, lay etc. one unit of that item  and Labour Co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ur rate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; Bricks 200/1000  m�  12.39  1.5 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1 m� costs 12.39 for bricks, takes 1.5 hours to la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our rate of 7.50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factureres code for each item is currently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uto costing, users who wish to use the code for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ing must include it in the main item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- loads a Materials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- saves using cur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- saves using a differen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- creates a new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Dba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- edits data bas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      - edits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- shows fil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Item      - adds on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veral     - adds sever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          - erases curren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- copies item to anoth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- moves item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- finds an item, search starts from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 and ends at the last item, if it f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it starts again from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te       - replicates current item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number of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Code    - sorts data base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ed on item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        - sorts data base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   based on items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      - copies current item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selected Estimate item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timate item has a quantity then lab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rs are worked out based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antity and the material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options can also be accessed via the keyboar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- use Insert, A, Delete, C, M, F, R, S and 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0  Auto and Quick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00 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00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MATERIAL.LiS file is blank, it must hav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dded to it before being used for C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is feature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s read thoroughly. A test estimate sh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to Costed to familiarise users with the method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 Data Base chapter should also be read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erial Data Base items have been transferred/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stimate then an Auto Cost will probably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Auto Cost 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bases that are defined in a .LiS file are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base item is searched for in the Estimate, if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 then its rates are copied to the Estimat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is not case sensitive, it will treat Brick, B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rick as the sam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(with the .LiS file extension) hold lists of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s that are used when Auto Costing, each List file can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0 data b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ntain the drive and directory where each Db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, the maximum path length is 76 characters, exce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ngth will produc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bases are moved to another drive or directory aft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iginally added to a List file then the List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pdated with their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trategies can be adopted for List fil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ingle List file with all Dbases in it is eas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of but makes Auto Costing 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ing Typ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Estimate - costs all of the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nly - only costs a selected Estimate Section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n the List file that has a Description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using all Dbases - costs selected Estimate S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base's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Loaded Data Base - costs all of the Estimate using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oaded D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Word Match - an Estimate item is matched to a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tem if it either matches it exactly or has 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words that are also in the Material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words to be matched results in more accurat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er matches, lowering this number has an opposite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Minimum Word Match to 3 is a good com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a .LiS file and before the Auto Cos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he user will be asked if existing Estimate r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YES replaces any existing Estimate rates with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Dbase items that match Es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stimate items that are not in any Dbase have been u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rates are not to be replaced then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then be prompted if Estimate items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ies are to be costed, select NO if multi-lin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uto Cost finds an Estimate Section Heading that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Description then it will only search that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his reduces time taken to cost the Estimate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kip Estimate sections that may contain ite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urrently loaded D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is make Dbase Descriptions or Estimat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unique so that they will never matc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are displayed after each AutoCos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Items used  - total Material Dbase item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Items Costed - total Estimate items c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         - total Dbase items that wer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ched to Estima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Matches         - total Dbase items that were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Estimat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Rate              - percentage hi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rted          - AutoCost started at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inished         - AutoCost finished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atches may be more than the number of Estimate i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 if Minimum Word Match (see above) is set to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there are several Dbase items that are simila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r different Dbases contain the sam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Auto Cost the Estimate should be carefully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ates with 0 values and massive or unus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utoCost depends on Material Data Bas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if several item descriptions are similar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en unexpected results may occur or AutoCos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ppropriate item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ing Time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reduce the time taken to cost an Estim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duce the number of Dbases in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while Auto Cos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Error message is displayed during an Auto Cos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bases in the List file has either been era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another directory or drive after they were orig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Dbases have been moved or erased after creat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n run the option Edit List, Check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out an approximate cost for the project based on a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unit2 (m2, sq.ft. etc.) Building Type Rate, it rel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judgement in selecting the appropriate cost per uni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user defined Type and three Building Types,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may be edited and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             - loads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- saves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List       - Unloads a loaded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       - creates a new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Building     - saves the current set of Buildin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             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- closes down the AutoCo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base to List - add a Materials Dbase to Lis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 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base      - removes Dbase from List file,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escription  - edits the List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n File Name - sorts List on Dbas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escription  - sorts List on Dbas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ata Bases  - checks if Dbases in Li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 from thei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ll          - costs all of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 Section    - costs an Estimate sec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aded Dbase  - only uses the currently loaded D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st all of the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ord      - sets number of words in a Material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           to match against an Estimate it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to be a valid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rea        - total area of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ype     - selects a rat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uilding     - edits the Building Type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 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-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0  Time Schedu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4.00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00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schedule is very basic and should only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 guide for assessment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ours worked per week is based on 35 hours per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week contains 5 days with each bar ("-") represent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If a section takes less than a day to complete t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up to one day. The maximum number of sec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dule can handle is 199 with a time frame of 3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aken to complete a job is depend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working on the job, if the number of men is increas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aken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in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ection Headings are used for the Time Schedu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ust therefore be at least one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ime changes start and end dates for each se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brief description of each head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Days - number of  days to complete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orked out by AEsti and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stimated - users estimated days to comple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if you use 0 (zero) then the value in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Previous - the number of days after o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s end day that you want to st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section called Drainage finished on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and 2 was used for Days From Previous in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next section will start on day 11 which is 2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section (Drainage) finished. If -2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tion starts on day 5 which is 2 day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rainag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d End Days - these ar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r Estimated and Days From Previous are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y is the day that this section is started on,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is the day that this section will be finishe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chedule user options such as Users Estimated Da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 each estimate Section Heading. If a Section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to an item or is erased then this data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- prints the Tim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- closes down the Time Schedu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           - Users Estimated and Days from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          - views the Tim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- switches to the Main Menu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       -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Dbase - Materials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ost        - Auto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outines use Epson escape codes and will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upporting these codes. Even if your print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se codes then it is likely that the prin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any data users will be prompted to sen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printer on LPT1, LPT2 or LPT3 or disk file,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ually attached to the printer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isk files are in plain ASCii format,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DOS text or plain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support this format and fil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into a word processor, formatted and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Print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in the Epson print Options box, except fo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ge, require an Epson compatible printer or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pports Epson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ber of lines of text that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ge, most printers are capable of 66. Setting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zero) will enable continuous 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inimum limit of 10 and a maximum limit of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ust be on-line and ready to print whe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selected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Quality - turns on letter quality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On   - turns on condensed print mode,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n a compresse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Off  - turns off condensed prin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12cpi    - sets printer to use this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 10cpi     - sets printer to use this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ing routines, except for the Enhanced Estimate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an 80 column printer in 10 cp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hanced Estimate requires a 110 column printer 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ccepts the Condensed On option which prints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Bar Charact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ine characters such as "���" may not print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set to a mode that does not suppor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types of printers have been successfully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; 9 pin, 24 pin, bubble jets and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 printing then try adjusting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its software, internal DIP switches 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l and alter the configuration to Eps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problem is if the printer is not 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 Epson mode and the Epson options such as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s used. This will sometimes lock the printer 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the prin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inter will not accept any codes or you can ge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then do NOT use the Eps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ill get no printed output then print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import this file into a word processor and pri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o a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Enhanced options such as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re not used when printing 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File Manag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airly crude option but it does provide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required to maintain files and directory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ke Directory feature requires a valid directory nam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trying to make several directories at a time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re is a directory called C:\ESTI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ishes to create C:\ESTI\DBASE\TI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irectory to be created will be C:\ESTI\DBAS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STI\DBASE\TIMBER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that contains files can not be removed,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must be era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tructu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uggested that users keep estimate files with .E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and Material Dbases with .DBE file extens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ies. This makes it easier to keep tr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ypical directory structure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               Main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\ESTIMATE      Estimat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ESTI\DBASE         Material 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0  Tips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overs some general tips and pointers,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ors will no doubt be aware of the estimating pitf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manually check all data that any software produc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ccept without question the data that ANY progra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rote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ackup copies of data depends on how much users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before users dismiss backing up as not worthwhile a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never crashes, consider how long it will take to re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ta if it was destroyed, lost or sto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good practice to make regular backup copies of an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media not connected to the system i.e. floppy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ackup copy is held on a hard disk that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 and the hard disk fails then both sets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hould also consider where backup copies are held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oint in having up to date backups if the media is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office which then burns dow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seem a bit extreme but it has been know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orking in large companies may also have to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valuable the data is and who has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n Estimate or Data Base after editing and save Estim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rrying out Auto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reating an Estimate from scratch it is qu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template estimate that contains section hea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materials that are used most often in similar 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EST is a typical example of a templat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create estimates in a logical manner as if th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ctually being built from the ground up ; Drain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ations, Walls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jobs, due to their nature, cost more per square met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larger jobs, as a rough guide allow 50% labour and 5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cost for jobs up to 30 000 UK pounds in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more than this is usually about 33% labour and 66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these values obviously depend on the type of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y any drawings before starting an Estimate, this giv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view of any problem areas and where major costs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rough guess as to the final cost for the work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his with the Estimat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hrough an Estimate two or three time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items have been missed. It also helps to leave 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nd then examine it from a fresh view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Contract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 contractors costs have the profit percentage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, to leave these costs "as is" simple remove the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hat will b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 to do this is - Quote/(1+(Profit %/10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items are regularly used in most building pro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bricks, blocks, plasterboar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tems may be put into a single Data Base as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asier copying into the Estimate when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ertain cases it will also speed up the Auto Cost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Base easier 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may also be created for a certain type of job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arage extension. On the same theme, they may b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location in the structure ; kitchen, bathroom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0  Miscellan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4.0 Program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.0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.0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up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software or hardware disk cache will reduce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load and save files, it will therefore also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uto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erating systems provide a disk cache or have one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for example the disk cache in Windows for Workgroups v3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V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lp while in Aesti requires the file AESTI.HLP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here Aesti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as designed for use with colour display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use a mono display but some option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too well or may not be show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&amp; Non DOS Driv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problems with some compressed drives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do not use the DOS FAT (file) system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pplies to long file names such as thos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-processor Chi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 use on-the-fly calculations and a co-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for SX and older 386/286 systems usually make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slightly qu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using a co-processor or have a slow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window scrolling speed to be unacceptable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0  Program 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20.0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I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s of the software are limited to 1000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 500 material data base items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sible solution for larger estimates which exceed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is to break it up into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user was costing the construction of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 then it may be split into several parts ; the main h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ould be saved to one file, the garage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works to anoth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Descri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and Material Data Base item descriptions are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 characters, this is not a problem for Estimate ite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-line description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 was set to cater for 80 character wid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XT, 1.44 floppy drive, 550k free memory, mono display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or later. Running from a floppy is possible but not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uto Cost will be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System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 dx33mhz or better, 600k free memory DOS 5 or later,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colou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alue that a quantity, cost, labour hours etc.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s 999 999, maximum hourly rate is 99 999, ther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 of 999 999 for a total single item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 preceeded with a % sign or is displayed as N/A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ut of the programs range to display it and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if the value is greater than 999 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rk with quantities or costs greater than th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bably not suitable for your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uses single seven digit precision and may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results due to rounding. For example, a pric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16.78 although a manual check gives 16.77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figure is 16.776 and the program has roun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776 to .78. If it had been .774 then the figur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ounded down to .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contracts of less than 250 000 (UK pounds) in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typically produces rounding errors of a few p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contracts that use single item costs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 999 will be out by several 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is not considered to be a major problem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orking on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sub totals are rounded to the nearest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for use on stand-alone systems only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suitable for netwo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 Drives &amp; CDRO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not work on read only drives such as CDR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 protected media as it saves the progra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veral .INI files in the AEsti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0  Trouble Shoo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13.0 Miscell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4.0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are unable to test the software with ever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configuration and operating system, the software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st compatible systems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counter a problem with the software then work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in a logical manner ; read all documentation, tr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, try different key combination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ll Not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will not run or locks up the system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t with the command line of AESTI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 switches off system and internal check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low the software to run but may also produce unpredi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r cras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unlikely, the .EXE file may have been cor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ocated on a hard disk sector that is b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nstalling the software from the original arch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it was suppli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an be run under most GUI's (graphic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) or non DOS operating systems that suppor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has been successfully run as a DOS sess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v3.xx, Windows 95, OS/2 and Linux, we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help on these systems as there are just too man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and ge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DOS software has been successfully run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also probably run under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will not run then refer to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ual about running DO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figu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PC's or displays, such as portables and 640x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may cause problems. This applies to TSR's (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resident programs) and GUI (graphical user interfac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front ends, try running the software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TSR'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nging AUTOEXEC.BAT, CONFIG.SYS or any othe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are advised to make backup copies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a bootable floppy disk in case you mak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ftware starts it carries out a system che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following messages if it encounters an erro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 - AEsti requires at least 550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 See below - Running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Esti not found in current directory" - change to AEsti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start it from there or if running from a GU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working directory to AEsti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E file corrupt" - AESTI.EXE may have been dama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s up the Syste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ly behaved TSR, background or other driver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licting with A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has crashed or locked the system then try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Run from the DOS prompt and from the directory whe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stalled to. Do not run it from a shell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UI as this may be running in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Badly behaved TSR's are usually the main cause of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ashes. Re-boot the computer from a 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bare-bones system with no TSR's loaded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orks then one of the previously installed TS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UTOEXEC.BAT or CONFIG.SYS wa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ng Mem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t enough memory to us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and Material Dbase items then a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showing the maximum item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 existing file which has more items in it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items allowed in memory will result in not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being loaded or subsequent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an still be used if it does not 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items but there may not be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ther options such as Auto Cost 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ut of Mem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AEsti will work with 550k of free memor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there is at least 60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s this allows all Help screens and option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any of the solutions below please ref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r operating system manual for information on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Drivers Hig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386, 486 &amp; Pentium systems with DOS version 5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evice drivers can be loaded into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HIMEM.SYS, this frees up mor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rivers in CONFIG.SYS use the commands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HIGH=C:\DOS\MOUSE.SYS    (typical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AUTOEXEC.BAT use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HIGH 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Floppy Dis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computer from a bootable floppy disk with a b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es system on it. If the software works then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loaded drivers in CONFIG.SYS or AUTOEXEC.B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ing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- How to Make a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UTOEXEC.BAT and CONFIG.S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"rem"ming out any drivers from AUTOEXEC.BAT or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tart the system. A typical line in CONFIG.SYS is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 it out so that this driver is not loaded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DEVICE=C:\DOS\MO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program from its original install direct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, if it is moved then make sure that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p the software are in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ftware does not work after moving it then it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nstall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only supports DOS file names, there is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8 characters for the file name and 3 charac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. A typical example for a file using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able characters is TEST8012.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be displayed while attempting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; the file does not exist, an invalid file n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has been used, it has not been created by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 is write protected, there is no disk in the driv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able media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message will be displayed while attempting to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f ; an invalid file name or path has been us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is write protected, there is no disk in the driv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able media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ake a Boot Dis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floppy boot disk from the DOS prompt put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A drive and type in SY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floppy in the drive and re-boot the compu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hould boot off the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s not then the BIOS may have to be chang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order to A: C: so that the system looks at the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irst and then, if there is a disk in the drive,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at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BIOS you usually have to press a key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booting up and before any memory or system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To find out what key to press refer to you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f you have no documentation then tr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nging any BIOS settings make a not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r press the Prt Scrn (Print Screen) button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to dump the screen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ailur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failures are sometimes hard to detect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specially true if it is of an intermittent natur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ograms are behaving erratically then the cha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some hardware component has partially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is when software is located on a ba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, although the software appears to work corre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time it will occasionally corrupt a dat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olution to this is to run a disk utility to cor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then re-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0 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4.00 StartUp - Brief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.0 Trouble Sho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.0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= Question     A =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have a mouse but the program does not recognise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is not vi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 mouse driver must be loaded before AEsti is started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ome mono, LCD or obscure displays may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ome options do not display properly on my mono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Esti is optimised for colour systems, future version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user to select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ry to open the Help window and it says that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not enough conventional memory (below 640k)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I save/load a file it displays a File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Make sure that the disk media is not write pro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drive names are valid and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n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crolling through some windows seems to be ver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oggle on the Keyboard Accelerator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3.xx/95/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running in a windowed DOS box colours are bri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sual and some options are not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does not work when running in a windowed DOS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Run it in a full screen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n Windows v3.xx, it displays a message saying it ca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From within Windows, change the programs Property f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 to where AESTI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am running AEsti in a windowed DOS box, when I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, Setup, Screen Display to 43 or 50 line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an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Run AEsti as a full screen DOS session and then tr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It may still not work if the graphics ca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Setup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save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System settings are automatically saved and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change the separator bar to a "���" (decimal 196)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correctly on the screen but it does not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printer must be Epson compatible to handl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characters, set the printer to Epson mode 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sign as the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screen display option to change to 43 &amp; 50 line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43 line mode works but the 50 lin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 compatible VGA card is required for both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unning from a GUI then the software MUST be ru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these options to work, some GUI's do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&amp; 50 line modes even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keyboard accelerator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option will not work on non compatible systems 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MOS settings may have disabled it. Some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Windows v3.xx for example, have built in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s which are automatically activat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milar utility is supplied with most versions of DOS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ually called MODE. This can set the keyboard type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and speed up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command line using MS-DOS 6.x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N RATE=32 DELAY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DOS versions refer to your manual for th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allow the typematic rate to be chang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CMOS. To alter CMOS settings the system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booted and a certain key pressed down during the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sequence, it's usually the Delete key 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pecial No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tup options were changed and the software cras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it is started again then one of the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 with your system. Erase the AESTI.iNi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etup 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this will occur if 43 line mode is used in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OS session under a GUI and then the user tr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oftware again in a DO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When I try to add an Estimate item it says tha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maximum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 maximum items is displayed below the main menu's AE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o at the right hand side of the Lic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ype in a description for an item and it appea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but after filling in all the other item dat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description has been short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item description is limited to 30 characters, ca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over to the next item if it is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move more than one item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currently no opti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Sub totals will not display between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Leave two blank items after the last item in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leave two blank items between sections but the 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still do not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ry erasing these two blank items and then inserting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ite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Estimate window scrolling is slower than scrol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 Data Bas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Section sub totals are calculated on-the-fly, leav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totals (use one blank item instead of two) or redu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height will speed up scro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mouse and the right vertical scroll bar is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sing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Are the prices and rate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y are supplied for demonstration purposes ON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used for any real Estima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put in more than 500 material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Materials Dbase is limited to 500 items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I type in a description for an item and it appear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but after filling in all the other item dat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description has been short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Each item description is limited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do I move more than one item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ere is currently no option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During an Auto Cost it stops and says that a Dbas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One of the Material Dbases has been moved or eras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LiS had this Dbase added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option Edit List, Check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time taken for the estimate goes off the 12 week sca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an I view the rest of the tim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is currently limited to 1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How can I reduce or increase the number of hours wo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ach man for each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This is fixed at 35 hours per week for each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The software is being used on a network and reports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/loa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Esti was not designed for use on a network, a copy of AE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stalled on each work station and only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rk 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0  Upgrading Previous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any installation you MUST fir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ALL old files to a floppy disk. Do not back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edia where the old version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backup the old version as there is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of recovering accidentally era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Conside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Auto Cost feature and have made several .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en install this new version into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Cost .LiS files contain information about wher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ases are located on disk, copying or moving the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 may therefore make .LiS file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the Auto Cost feature then the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into any new directory, old data files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pied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nto a New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STALL.EXE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ver a Previous Ver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.EXE installer will NOT overwrite existing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 an existing version users may eith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use the batch file -EXI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anually erase old version files with .EXE, .HLP, 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.BAT file extensions and then run INSTALL.EX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r will say that it failed, this message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over a Previous Version Manual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files with .EXE, .HLP, .DOC, .BAT, .KEY (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ly) file extensions from the disk or archiv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is to the directory where the old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stalled the new version will require configuring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elect Setup and change the releva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0  Installing into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17.0 Upgrading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 run INSTALL.EXE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used By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are included for use by Windows when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n a DOS s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PIF - used by Windows to configure the DOS session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DOS settings are opti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STI.ICO - icon file can be used instead of Window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gram Manager select File, New, Program Group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type in Estimating,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, New, Program Item and then enter the following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: AEs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    : C:\ESTI\AESTI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 : C:\E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the software was installed in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directory of C:\ESTI, if it was not then change C:\E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rectory where it was 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m Change Icon, a message will display saying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icons available, click OK and for the File Name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ESTI\AESTI.ICO. The AEsti icon should now appear, click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lick O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should now be a Program Group called Estimati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em called AEsti using the AEsti icon, double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to start AE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v3.x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problem when running under Window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free conventional memory below 640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perating system manuals or on-line help usually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 about freeing up more memory, for Windows v3.xx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n the PiF Editor as PiF files control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uring a DOS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should be run as a full screen DOS sess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in a windowed DOS box although colour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rrectly and the mouse can not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0  Installing into Windows v9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Chapter  17.0 Upgrading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prompt run INSTALL.EXE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includes comprehensive help on install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task bar - click the Start Button and select Help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d tab and search for Adding a Program, double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topic title "Adding a Program to the Sta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, when it requests the progra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Browse and double click the AESTI.EXE file or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name. This will be C:\ESTI\AESTI.EX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as installed into the default insta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 will display the standard MSDOS icon next to Aest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Esti icon i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oftware may be run in a windowed DOS box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erform much better in a full screen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oes not support Windows 95 long file nam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upports DOS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nsist of a maximum 8 characters for the file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haracters for the file extension i.e. TEST1234.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  Future Rele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work commitments we can give no definite releas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version, features that are currently being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considered for the next ver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est, this is still very unstable, expected Be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data is late 1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s to 32000 in ea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item cost values and totals to exceed 1 mill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million pound wo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 descriptions from 30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Data B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items to 32000 in ea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considering supplying up to date Materi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with registered versions, these are used in 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and are updated regularly, prices and rat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r the UK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ew option in the current version, it is cr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still being t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number of hours worked by each man fo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/Expanded memory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data files to CSV (comma separated value)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mporting into spreadsheets and other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for mai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and encryption for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'n drop for file manager, item copying, editing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nd Server/Client a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a lot of time and effort has been pu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any future releases depend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elcome any feedback or constructive criticism fro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is enables the software to be modified to me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Even if you are using a shareware copy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elcome any feed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0  Support and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user is someone who has actually bough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, the shareware version is NOT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be a registered user to receive support,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support to un-registered users. Unfortunately,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from personal experience of helping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ed registrations and never follow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e will answer queries from un-registered us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the query is specifically about the program itsel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order form file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uppor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appreciate requests from users such a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 really like the software/I'm about to order a cop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I test out a registered version before buying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've bought a registered version but no progr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inclu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an I buy a copy of the program c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unable to help those users who have little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, or are new to computers and computer software, we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ch users buy a suitable book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ing ourselves to explain how to make a DO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py files from a floppy disk is not really on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0  Registered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g thank you to all those who have purchased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given us som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lly does make all those late nights spent hunche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board worthwhile, thank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Softwar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llegal to copy the registered version or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other people, only the shareware version may be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 Illegal copying only pushes software pric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encourage development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rs wish to use the software on several systems t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purchased a suitable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only a small concern and can not afford to lose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llegal copying or use of our software. We believ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esty of our customers and hope that this is recipr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Displ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will display your name below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logo. To the right hand side of this it will sh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this is the maximum number of estimat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software has been installed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ved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it from this original install directory may mak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nusable and it will have to be install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0  Distrib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distribut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no fee is charged for its distribution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and files are not modified in any wa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Bulletin Board Systems may charge their normal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no additional char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may not be included as part of an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which is distributed on a commercial (for mon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without prior written permission 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and price information are in the -ORD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&amp; Registered Ver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very few differences between the registe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is limited in the maximum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nd it will display a registration reminder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down, there are no other "nag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will include the latest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Should I Register 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ink that there is no point in buying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 shareware program as the software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buying a registered copy provides an incent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to keep supporting the software, makes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cheap programs are available and en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be developed to the benefit of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0  Disclaimer &amp; Lic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has been released on a "tr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" basis, it is not free. This allows evalu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a limited period of 90 days after which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ed to either purchase a registered copy or stop u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cence Information and Disclaimer als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retain the ownership of this software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s licensed to you under the following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software on one computer and by one us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 You may not use or provide use of the softw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, business or multiple user system to users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dividually licensed by the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ve works may not be created from this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not be modified, reverse-engineered, disassemb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reserve the right to discontinue support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 any registrations, they are in no way oblig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support for or future version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'as is'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do not warrant, guarantee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use or results of use of the software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, accuracy or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isk as to the results and performance of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shall not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 (including business prof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the like)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oftware and documentation are copyrighted with all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.  Neither documentation or software may be 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, reduced or translated to any readable for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or written consent of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9-96 Duke Associates, Gosforth, Newcas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yne, NE3 2DX, England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demarks mentioned are the property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and Windows is a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r is a registered trademark of STAC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