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Software installed successfully !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unning under DOS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o start the software from the DOS prompt type in AESTI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nd press return.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unning under Windows v3.xx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Use AEsti's help routines and look up the chapter abou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installing under Windows v3.xx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Thank you for using this Software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