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</w:t>
      </w:r>
      <w:r>
        <w:rPr/>
        <w:t>Software was NOT installed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Upgrading an Existing Version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��������������������������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If a message was displayed saying that the install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failed due to the presence of existing files in the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install directory and you followed the instructions about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erasing old files then the install has probably been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successful.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Run the software, if the version number has changed then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the old version has been upgraded.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Please note that we have encountered problems with the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install program INSTALL.EXE on two systems. The problems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were not identified but may have been due to user error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or incompatibility between the software and the systems.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If for any reason it does not install the software due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to a file error, or the software does not run correctly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or locks up the system then run -INSTALL.BAT (note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minus sign) or -EXIST.BAT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</w:t>
      </w:r>
      <w:r>
        <w:rPr/>
        <w:t>Thank you for using this Software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