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</w:t>
      </w:r>
      <w:r>
        <w:rPr/>
        <w:t>Software Install Notes - Please Read !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Upgrading an Existing Version       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�����������������������������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</w:t>
      </w:r>
      <w:r>
        <w:rPr/>
        <w:t>Before upgrading make a backup copy of ALL old files to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</w:t>
      </w:r>
      <w:r>
        <w:rPr/>
        <w:t>a new directory or preferably to a floppy disk or similar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</w:t>
      </w:r>
      <w:r>
        <w:rPr/>
        <w:t>media. If files are accidentally erased during the upgrade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</w:t>
      </w:r>
      <w:r>
        <w:rPr/>
        <w:t>then there is little chance of recovering them.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</w:t>
      </w:r>
      <w:r>
        <w:rPr/>
        <w:t>If you are unfamiliar with DOS then install the software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</w:t>
      </w:r>
      <w:r>
        <w:rPr/>
        <w:t>into a new directory.             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</w:t>
      </w:r>
      <w:r>
        <w:rPr/>
        <w:t>The INSTALL.EXE installer will NOT overwrite any existing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</w:t>
      </w:r>
      <w:r>
        <w:rPr/>
        <w:t>files unless you answer Yes to the Erase Old File prompt.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</w:t>
      </w:r>
      <w:r>
        <w:rPr/>
        <w:t>Existing files that need to be erased have the .EXE, .DOC,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</w:t>
      </w:r>
      <w:r>
        <w:rPr/>
        <w:t>.HLP and .BAT file extensions.    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</w:t>
      </w:r>
      <w:r>
        <w:rPr/>
        <w:t>If you are still unsure which files need to be upgraded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</w:t>
      </w:r>
      <w:r>
        <w:rPr/>
        <w:t>then run the batch file -EXIST.BAT.  This automatically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</w:t>
      </w:r>
      <w:r>
        <w:rPr/>
        <w:t>erases and/or overwrites the files that need upgrading.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</w:t>
      </w:r>
      <w:r>
        <w:rPr/>
        <w:t>For more information about upgrading run the batch file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</w:t>
      </w:r>
      <w:r>
        <w:rPr/>
        <w:t>-HELP.BAT and read the help file chapter about Upgrading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</w:t>
      </w:r>
      <w:r>
        <w:rPr/>
        <w:t>Existing Versions.                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Software Obtained direct from Authors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�������������������������������������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</w:t>
      </w:r>
      <w:r>
        <w:rPr/>
        <w:t>Do NOT run AESTI.EXE directly off the floppy disk as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</w:t>
      </w:r>
      <w:r>
        <w:rPr/>
        <w:t>this will make some files unusable.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Software Obtained from Third Parties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������������������������������������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</w:t>
      </w:r>
      <w:r>
        <w:rPr/>
        <w:t>If the software was obtained from a BBS, FTP or other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</w:t>
      </w:r>
      <w:r>
        <w:rPr/>
        <w:t>electronic service, then it may have been supplied in a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</w:t>
      </w:r>
      <w:r>
        <w:rPr/>
        <w:t>compressed archive. As you are reading this you have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</w:t>
      </w:r>
      <w:r>
        <w:rPr/>
        <w:t>therefore uncompressed the archive, to start the software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</w:t>
      </w:r>
      <w:r>
        <w:rPr/>
        <w:t>run AESTI.EXE                     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Virus Warning                       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�������������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</w:t>
      </w:r>
      <w:r>
        <w:rPr/>
        <w:t>Software obtained from the Internet and similar services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</w:t>
      </w:r>
      <w:r>
        <w:rPr/>
        <w:t>should be checked for virii, there are several shareware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</w:t>
      </w:r>
      <w:r>
        <w:rPr/>
        <w:t>virus scanners available.         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Registered Users                    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����������������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</w:t>
      </w:r>
      <w:r>
        <w:rPr/>
        <w:t>If you have purchased a copy of the software then you are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</w:t>
      </w:r>
      <w:r>
        <w:rPr/>
        <w:t>a registered user. Run the batch file SUPPORT.BAT for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</w:t>
      </w:r>
      <w:r>
        <w:rPr/>
        <w:t>information on support policy and contact numbers.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</w:t>
      </w:r>
      <w:r>
        <w:rPr/>
        <w:t>This batch file is not included in the Shareware version.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</w:t>
      </w:r>
      <w:r>
        <w:rPr/>
        <w:t>Thank you for using this Software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