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sti�Auto�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-hel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y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err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