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AUTOMOTIVE REPA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for:One year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grade sent to new user, newsletters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FRED SMALL-PC-DSD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3)507-9679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BBs/Fax)213-384-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QUICK EASY AUTO RECE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AUTO MECHANIC BEST FRIEND AT PAY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ing addressbook,tax table built in,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peedometer,make,model,qty,labor charges,date,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,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20K DISK SPACE required  SH $4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 CARS21.EX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|   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 Fr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