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....: AUTOMOTIVE REPAI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........: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5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.: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 for:One year fre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..: Tech support (voice, mail, or CompuServe mai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upgrade sent to new user, newsletters of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FRED SMALL-PC-DSD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13)507-9679 (voi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(BBs/Fax)213-384-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: 70742,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.....: You have permission to distribute this program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wish, providing you sta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established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ption: QUICK EASY AUTO RECEIP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AUTO MECHANIC BEST FRIEND AT PAYM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pull-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aturing addressbook,tax table built in,entr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speedometer,make,model,qty,labor charges,date,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ount,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20K DISK SPACE required  SH $45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ROGRAM TYPE CARS21.EXE 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        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|    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          Fre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