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FORMATION FOR SYSOPS--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hareware version 96.4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Advisor, in PKZIP format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by users of BBS's. 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in a PKZIP archive files, SBA964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ho want to use the program will nee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from PKWARE or as shareware from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ndor) in order to de-archive th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are NOT self-extracting files).  This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IF UNARCHIVED) can be deleted, since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larg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SMALL BUSINESS ADVISOR simp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pying the SBA964.ZIP file into a sing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eferably named "\SBE" since that'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n which the program will create its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e first time it is run) then typing "RUN" OR "SB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SBZ.EX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e program to their catalogs,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 listings without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the author.  However, it will b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 if you notify the publisher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 (RONIN SOFTWARE) that your company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distribution of the program, so that w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 non-BBS version, which is self-inst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"INSTALL" command, and which is arch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of LHA self-extracting compressed file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tact us, we can place you on our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the regular (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NDINFO.DIZ file for information on an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eed to request permission to distribut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older ASP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, the "distribution archive" file (in .ZIP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--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 for us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TOO file, in archive file SBA964.ZIP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xpanded size of this edi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ressed .ZIP file will no longer fit on a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but will fit on a single 1.2mb or larg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request for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installing (non-BBS) version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S OF THE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ULY/AUGUST, 1992 ISSUE OF SHAREWARE MAGAZIN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IN PC WORLD (9/93) AND THE PsL NEWS (1993)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HE 2/94 ISSUE OF PC WORLD, AND IN THE COMPU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HOPPER 3/95 ISSU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VENDOR.ID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ID FILE WITH AN ASCII TEXT EDITOR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AME OF YOUR COMPANY ON A SINGLE LIN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WHEN YOU HAVE SUBSTITUTED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AS THE FIRST LINE OF TEXT IN VENDOR.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PROGRAM'S INITIAL SIGN-ON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AFTER (FROM TIME TO TIME) DISPLAY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-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MAGAZINE REVIEWS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hat every home-based business needs--bu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fford--is a trusted business adv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one who's been there before and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initiated the rop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a resource like that can be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f you do manage to find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 to pay an arm and a le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s an alternative, try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isor.  This SUPERB all-in-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gives you advice on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money for your startup to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usiness plan, marketing your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, hiring personnel, franchi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ing taxes, as well as EVERY CONCEIVABL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uld apply to your business." -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PPER (3/95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ed answers but don't want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orney's clock ticking?  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 you'd pay for a billable hou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swers basic questions abou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lations, market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subjects." -- PC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Best of Business Shareware,"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acts as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expert, supplying comprehensive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ory, and tax advice for small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sses in all 50 states and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time you avoid a hefty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recoup the registration 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PC WORLD, "Instant Payback Softwa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quired.  640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ccess to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[STA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a discount from bookstore hard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s. (See the review of this book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cover story of the 4/94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. Magazine, which chose it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x top small business books,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dre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version 96.4 appears under the file name SBA964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ext quarterly release will be designated SBA971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