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VENDOR INFORMATION -- SMALL BUSINESS ADVIS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shareware version of the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isor.  Those vendors who are deal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this version of the program to their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or other shareware product listing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ing permission of the author. 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helpful if you notify either the publis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Business Advisor (RONIN SOFTWARE)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has begun distribution of the program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can place you on our mailing list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ular (usually quarterly) updat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is granted to all not-for-profit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rge users for making copies of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; and all BBS's are authorized to re-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the program, including non-ASP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ther prospective vendors of the program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permission to distribute Small Business Advi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usually be granted if you enclos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atalog or simila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O SYSOPS:  In accordance with ASP guidelin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istribution archive" file (in .ZIP archived form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BBS distribution version of the program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he file FILE_ID.DIZ, which is a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ile of 10 lines, maximum 45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ZIP was used to create the .ZIP files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for users are in the READ.ME file,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A964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your notification or request f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tribute Small Business Adviso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20 ISSAQUAH-PINE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#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AQUAH, WA 98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OTE TO VENDORS:  BE SURE TO SEE HIGHLY COMPL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ENTARY FULL-PAGE REVIEW OF THIS PROGRAM IN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JULY/AUGUST 1992  ISSUE OF SHAREWARE  MAGAZINE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ND THE RECENT REVIEWS IN THE  SEPTEMBER,  199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ND FEBRUARY, 1994 ISSUES OF PC WORLD MAGAZINE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ND IN THE MARCH,  1995 ISSUE  OF THE  COMPU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HOPPER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NOTE TO ALL VENDORS (CATALOG OR BBS):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OBTAINED THIS PROGRAM FROM ANOTHER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THAN DIRECTLY FROM US, WE WILL HAVE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ING THAT REGISTRATIONS WE RECEIVE ARE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, UNLESS YOU CHANGE THE VENDOR'S NAME IN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-LINE ASCII FILE, "VENDOR.ID."  [We se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rterly updates automatically to thos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whom we have received use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preceding 3 month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INSERT YOUR COMPANY NAM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YOU SELL THAT ARE REGISTERED BY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YOUR COMPANY AS THE DISTRIBUTOR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VENDOR.ID" FILE WITH A TEXT EDITOR,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YOUR COMPANY AS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.  (ANY SUBSEQUENT LINES OF TEX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REMARKS ONLY, AND MAY BE DELETED IF YOU WI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ONCE YOU HAVE SUBSTITUTED YOUR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BEFORE ON THE FIRST LINE OF TEXT IN "VENDOR.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PROGRAM'S INITIAL SCREENS WILL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CCASIONALLY) DISPLAY A HIGHLIGHTED LINE THA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RESENTED BY [YOUR COMPANY'S NAME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LEGAL/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EDU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SUB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SMALL BUSINESS STAR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EXPE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RT PROGRAMS--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LEGAL AN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--BUSINESS TAXE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XES--TAX PLANNING, TA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UCATION--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EF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XPERT FEDERAL TAX/LEGAL HELP FOR YOU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SINESS, INCLUDING `CONSULTING SESSIONS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UP-TO-DATE ADVICE ON TAX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ULATIONS CUSTOMIZED FOR YOUR HOME ST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 unique expert program that puts the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gal, and business knowledge of a 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wyer and "Big 6" CPA at 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eptionally easy to install and use--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 novices.  Gives your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nt and current tax, lega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siness-related help on a vast range of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gal and other subjects, federal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or whichever state you select). 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RS, OSHA, ADA, ERISA, EEO, labor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ers comp, fringe benefits,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ws and hundreds of other easily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pics.  Program creates multi-page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business startup requirements in two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less, customized for y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ws of your state.  Include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heets/outlines to create business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documents; EZ-to-use income and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x calculation/planning modules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ssions where program asks you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stions to help you make key business dec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ons, like whether to incorporate, choos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statu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'S NO OTHER SOFTWARE REMOTELY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ALL BUSINESS ADVISOR -- AT ANY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NT MAGAZINE REVIEWS OF SMALL BUSINESS ADVI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hat every home-based business needs--bu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afford--is a trusted business advi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one who's been there before and ca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ninitiated the ropes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ing a resource like that can be im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if you do manage to find o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ct to pay an arm and a le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s an alternative, try the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visor.  This SUPERB all-in-on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rce gives you advice on ever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ing money for your startup to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business plan, marketing your go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ices, hiring personnel, franchi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ying taxes, as well as EVERY CONCEIVABL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could apply to your business." --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PPER (3/95 iss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e Small Business Advisor acts as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rt, supplying comprehensive legal, regul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ax advice for small businesses in all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s and Washington, D.C. 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oid a hefty penalty, you'll reco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fee." -- PC WORLD (9/93 iss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e Small Business Advisor is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for small business people....[S]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(and the price so reasonabl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one that is contemplating a new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no excuse for not seeking its help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one of its checklists or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ld save you many time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SHAREWARE MAGAZINE review, July/Aug. 1992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eed answers but don't want to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orney's clock ticking?   Fo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 you'd pay for a billable hou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answers basic questions about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ployee relations, marketing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siness-related subjects." -- PC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he Best of Business Shareware," Feb.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is is the kind of program we bough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s for." -- PRINTERS SHAREWARE NEWS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, O/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512K free RAM minimum.  640K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ss to a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rd disk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other special hardwar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that program does not r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PC-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quired after 30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gistration of $29.95 provides use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 technical support (by mail), a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latest quarterly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version is identical t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, except for shareware mess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can re-configure for applicab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w with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r may also order All-stat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of program, or related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TARTING &amp; OPERATING A BUSINESS IN (STAT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rge discounts our from regula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BUSINESS ADVISOR IS UPDATED QUARTERLY,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BREAST OF CONSTANTLY CHANGING TAX LAW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S AND REGULATIONS AFFECTING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NOTE TO VENDORS, SYSOPS -- WHERE TO DOWNLOA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LATEST BBS VERSION OF THIS SHAREWARE PROGRAM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(Filename SBA964.ZIP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s to America Online, check the Games/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to see if there is a later version.  However,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hareware release, before we transition to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-wrapped (Mac and Windows) version in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on the Internet, try:  http://www.shareware.com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 SBA96*.ZIP or SBA97*.ZIP, to find lat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, if a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