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H E   C O N T I N U I N G    A D V E N T U R E S   O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ward D.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iginal concept by Doug Beef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</w:t>
      </w:r>
      <w:r>
        <w:rPr/>
        <w:t>INTRODUCTION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CONTINUING ADVENTURES of CYBERBOX  -  a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, strategy, and thinking ahead!  Your objectiv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ape from each of the 15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as few moves as possi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ntinuing Adventures of CyberBox is not an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No manual dexterity is required.  You are not tim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nor is the "speed" in which you act important.  So slow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fford to 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</w:t>
      </w:r>
      <w:r>
        <w:rPr/>
        <w:t>REQUIREMENTS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 IBM 286 (or better) with approximately 399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you do not have this much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, or if you are having simple problems i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, try running the program with the "no-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switch.  For more information, see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PARAMETER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VGA graphics card and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little bit of patience and a sharp 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</w:t>
      </w:r>
      <w:r>
        <w:rPr/>
        <w:t>PROGRAM FILES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that CA-CYBER.EXE requi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-CYBER.DOC  -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OXES-01.DAT  -  the data file for the box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URSR-01.DAT  -  the data file for the cursor-images 1 thr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L-001.DAT   -  the data file for rooms 1 thr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L-001.SOL   -  the solution file for rooms 1 thru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Files Used Or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-CYBER.CFG -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is file will b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if it doesn't already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YBER-01.ICO -  a couple of custom icons fro those who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YBER-02.ICO      to launch this program from Microsoft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LE_ID.DIZ  -  the customary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VISION.TXT -  a list of the revisions the program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-EDIT.EXE  -  my Room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-EDIT.DOC  -  the Room Editor'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purchased the deluxe game, then your disk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ddition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-image data files      (for example, boxes-02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m-volume data files    (for example, vol-002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-image data files   (for example, cursr-02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 files            (for example, vol-002.s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may wish to launch this game from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I've included a couple of custom icons for it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when setting up the program's propertie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nge icon" and then simply point to either the CYBER-01.IC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BER-02.ICO file wherever it may resid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   </w:t>
      </w:r>
      <w:r>
        <w:rPr/>
        <w:t>HOW TO PLAY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presented in this game by your choice of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s (a tree, an flag, a snake, a man, etc.). 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predetermined spot inside of a carefully constructed roo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is simply to get to the EXIT of each room, ideally u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moves as possible!  The exit is always located in the same s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screen in the middle of the room.  Once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it, you will immediately find yourself in the next roo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-volume contains 15 rooms to escap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each room is a seperate puzzle all its own. 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"pick up an object in one room", for example,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 your cursor in any of four possibl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up     (the UP arrow key or the HOM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down   (the DOWN arrow key or the EN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left   (the LEFT arrow key or the DELET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right  (the RIGHT arrow key or the PAGE DOWN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ay also use the numbers 2, 4, 6, and 8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move you down, left, right, and up, respective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ish to use this keypad, note that your NUMLOCK key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R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diagonally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nder your attempt to escape, "boxes" have been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throughout each room.  There are several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, which are all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room has a solution!  However if you're not careful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yourself and may not be able to get to the exit or may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unaccessable.  In either case, you must hit the "R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this room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urrently don't have the program loaded, do so now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ocumentation file is available to read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!  The remaining documentation will probably mak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to you if you've already see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   </w:t>
      </w:r>
      <w:r>
        <w:rPr/>
        <w:t>BOX DESCRIPTIONS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RS are probably the easiest type of box to understan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apable of being pushed in the direction of their arrow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oxes can be pushed if their is nothing in their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this from happening.  All together, their are 11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PUSHERS.  Some PUSHERS can only be pushed "left", so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pushed "right", some only "left" and "down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RS not only can be pushed by you, they can also be pu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RS.  (see MOVERS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RS are represented by arrows which point in the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I was wrong.  BLOCKERS have got to be the easiest type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derstand.  BLOCKERS never move at all.  Period.  They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ocker" or wall, since they cannot be pushed and nothing c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shed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e've just mentioned BLOCKERS, let's next describe ZA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se two boxes have one thing in common:  ZAPPERS als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t all.  Ever.  What these boxes do though, is "zap" you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"push" these from behind.   There must be an empty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nt of the ZAPPER to be zapped.  (Or a non-close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LECTORS below.)  You must be careful with ZAPPER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like a one-way street.  Once you are zapped forward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ea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PERS are represented by a solid purple triangle with a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, pointing in the direction that one is "za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oxes are great.  MOVERS are always exerting a constan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ion that they point.  These boxes are the onl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move themselves.  As soon as a situation exist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R can move, it will do so.  There are four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RS:  MOVERS which move up, down, left, and right.  MO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move PUSHERS or SELECTORS but never PULLERS (which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ed) nor BLOCKERS or ZAPPERS (which never move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lso that MOVERS can never move "you."  (You're too heavy!)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ever have to worry about getting squashed by a M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RS are represented by a solid blue triangle, which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that they exert force an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now, with version 6.0, you have the option of "anim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VERS.  With this option turned on, the little blu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ves" back and forth.  (Since this box is just dying to "move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USHERS, these boxes cannot be "pushed" at all. 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capable of being "pulled" but only in the direc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ndles."  Just like PUSHERS, there are 11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ERS, some which can be pulled just to the right, some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, etc.  PULLERS may be annoying because, at times, you may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ll them!  For example, let's say that you've just walke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ER.  If you now reverse your direction and walk back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, this PULLER will in effect, follow you!  Withou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zing it, you are now "pulling it!"  To quit pulling this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your direction by 9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zapped forward by a ZA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walk through a non-clos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way EVER for a PULLER to move is for you to pu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RS cannot move these boxes nor can an MOVER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ERS are represented simply by a rather funny shaped box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I mean) with the rectangular "handle" o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in which it can be pu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certainly not least are the SELECTORS.  Thes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pushed directly by you.  They can only be push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.  So if you wish to move a SELECTOR, you will hav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a PUSHER against it or force a MOVER to move i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that you can't push SELECTORS because, if you look a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box does not have a full, solid wall for your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up against.  However, it does have a partial wall at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PUSHERS and MOVERS use to pu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4 different types of SELECTORS.  The first type is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four sides and you can walk right through it.  (Prete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mall enough to squeeze through!)  The second type is on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north and south end.  The third type is only op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and west end.  The fourth and final type, represented by an "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osed and walking through it is not possi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more than one box can be moved at the same tim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OTHER BOX IN THAT SERIES OF BOXES CAN BE LEGALLY MOVED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g in his original game said, "Experiment.  You'll get the id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oxes can ever be pushed through the exit passageway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ny bit too sm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   </w:t>
      </w:r>
      <w:r>
        <w:rPr/>
        <w:t>MENU KEYS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 displays a little sub-menu screen reveal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A&gt;bout CyberBox   &lt;B&gt;ox Review   Read &lt;D&gt;oc File   &lt;?&gt; Show Key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bout Cyb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gives you some general information about the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are currently load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o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is really just to help you get going the fir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hat you play.  It is just a quick review of each box,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&lt;D&gt;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, now with version 4.15, read the documentation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inside the program.  While reading the documentation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hange the foreground or background color to suit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.  Hit F1 for a list of the key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?&gt; Sh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a list of all of the avail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valid move that you make is saved and recorded in memor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while inside a room, hit this key to see a "replay"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s you've currently made for this room,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mad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hitting this key, the room will be temporarily s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t originally was when you first entered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hit any other key to begin the "replay ani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hen sit back and watch the program replay all the m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de for this room!  When finished, you will be right ba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a moment ago, both in terms of the way the room lo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oves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at which the cursor moves is set by you, 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For convenience, you can also change the spe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is in progress.  The "+" key will speed up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"-" key will slow it down.  For a good chuckl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n "very fast" and watch the cursor f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nimation is in progress, if you wish to pause i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spacebar.  The program will pause until anoth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and then the animation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&gt;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, allows you to "skip" a room if you so desir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problems with a certain room, you can "jump" to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back to this roo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when inside the Jump Screen the roo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lready completed during this session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title of each room, note that this j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isplays the the number of moves that it took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solution as well as what "I" believe to be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.  You may find a shorter one!!  If you do,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this jump screen and decide you do not wish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, just hit the ESCAPE Key to exit back to the ro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enu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ggle will display your choice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all of these menu 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the number of moves you've made for the room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ast number of moves it took you to sol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ast number of moves that I can solve the r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venience, the spacebar or ENTER key will als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allows you to set your own game colors, animatio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ppearance and other options.  You can also loa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(room-volumes, box-images and cursor-images etc,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s screen.  These settings are saved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-CYBER.CFG file which is read when the program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options inside the Option Scre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be using this key often!  When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trapped yourself, made the exit unaccessible, or simpl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over the room that you are currently in, hit the "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yourself in the same room, the way it look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arted.  As mentioned above, when you use this key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ves that you used before you "screwed up" is reset to zero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arting this room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probably WILL be using this key more than any o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make any sense to have a prompt come up each time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really DO wish to start over.  So don't hit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ecessar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ee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ingle time you exit a room, the program logic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oves you made is lower than the previou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for that room!  If so, THIS solution immediate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one to b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room has been solved, you can "see" the solution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"S" key.  This will display a little sub-menu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ce of seeing either YOUR shortest solution or MIN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either, the room will be temporarily set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rrangement, and you will be prompted to hit a ke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see your cursor do what is necessary to exit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that the cursor moves is set in the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also change it the animation speed simply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+" and "-" keys.   To pause the animation while it is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spacebar just like you would while "&lt;i&gt;nstant replay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nimation is finished, you are again prompted to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m is THEN set back to what it was before you saw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cluded this feature for a couple of reasons.  On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 enjoy not only simply EXITING each room but trying to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WEST MOVES POSSIBLE.  Now my efforts are rewarded by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"record solutions" for posterity!   Two, if anyone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any of MY solutions, you would be able to prove it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me your solution file.  This would sure beat prov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each of your moves by hand.  ("I went left - left -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ight - then up - left - left,"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 NOTE!  If you decide to purchase additional 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member, the deluxe game is required to load these)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free of charge, MY solution file to all room volumes!!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imply cannot figure out how to exit a particular ro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the program, the solution file will be re-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ooms have new record-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take back a move if you so desir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"T" key, the room is set back to the way it look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last move.  One move is then also subtracted from you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 In every sense, it's as though you never made the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.  However you are only allowed to take back one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on.  (In other words, you can't take back two mo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.  If you try it no harm will result. You'll simply se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)  After taking back a move, you must then mak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valid move before you are able to use this take ba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often comes in handy if you happen to fumb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keys and didn't mean to move your man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eel that in a game of this type that taking back a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ating" then my suggestion is simply not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&lt;X&gt;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(along with the ESCAPE key) will exit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ary "Do you really want to quit?" message will appear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it this key without actually wish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 combination will &lt;R&gt;ecall the last saved positio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tal will be set back to the number of you moves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initiated your save.  As with ALT-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so be careful since recalling your last position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save the current position in mem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VERY handy and should be used often!  You are on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one position.  Each time you hit ALT-S, any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are overwritten.  There currently is no confirmation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is this key unnecessarily.  Note that if you decide to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, the position is then lost, even if you decide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oom later.  Use ALT-R (see ALT-R below) to re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ot listed on any of the menus, the key combination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mporarily exit the program and shell out to DO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f you are playing this game at work and see or hea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ing!  (Or if YOU are the boss and don't want you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YOU playing gam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helling, simply type EXIT to re-enter the program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yourself back in the room, the way that you left i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memory that you will have available after she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upon your own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yping EXIT and returning to the game, make s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 the directory that the program is launched from. 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ppened to change directories in the first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</w:t>
      </w:r>
      <w:r>
        <w:rPr/>
        <w:t>DIFFERENCES FROM THE ORIGINAL CYBERBOX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most noticeable difference is probably the room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yberBox game consisted of a room with an area only 1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in size.  I chose to increase this playing area slight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by 10 to 19 by 13.  To do this I made the boxe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used a little bit more of the video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in area, from 150 "square feet" to 247 "square f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for much more intricate and complex room desig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've introduced a brand new type of box - PULLERS which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"pul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 added a couple of different types of PUSHERS.  (Note:  In Dou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in my earlier versions these boxes were called SLI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r original starting point in each room is not necess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spot.  In the original game you always sta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directly in the middle of the roo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you could start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the original CyberBox game, if you accidentally walk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 or attempted to move a box incorrectly, this wa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ve" even though your man didn't actually "move" anyw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care for this feature only because, to me a mo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move."  At times I found myself fumbling with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dn't even mean to move my man anywhere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!  Points deducted!  Remember, this is a STRATEGY g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manual dexterity!  In "The Continuing Adven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Box" only if your man MOVES is this considered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riginal game did not have a "jump screen" or an "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y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riginal program only offered two types of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riginal program did not have a take ba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riginal game did not allow you to set your o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, text and background colors, sound pitc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riginal game did not save your solution to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riginal game did not give one the option of ani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game allows you to view, at any time, the number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've currently made for each particular room you're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he total number of moves you've made for all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data for my rooms are read in from a data fil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-coded in the program.  This ensures that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have "replay" value.  This also means that oth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rooms for ME to solve.  I like playing CyberBox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data for the boxes are also read in from a file.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is box data file to change the appearance of the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box to su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MOVERS are represented as a SOLID blue triangle.  (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ooks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ZAPPERS are represented as a SOLID purple triangle.  (Dit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original program did not allow you to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utshell, any enhancement or improvement that I felt w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corpor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   </w:t>
      </w:r>
      <w:r>
        <w:rPr/>
        <w:t>COMMAND-LINE PARAMETERS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 of these later versions, as I've continued to add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have reported having problems loading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If you are having such difficulties, try 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documentation file by using the "no-doc"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-cyber no-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ypass loading the entire doc file and free up almost 7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purchased the deluxe version you can, if you wish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oom-volume data file, which cursor-image data file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-image data that you wish to use, right on the command-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-cyber "room filename"  "cursor filename"  "box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don't specify any parameters on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utomatically load the files that you w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ime you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the above three files is irrelevant.  The program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smart enough" to know which is which.  Just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r more spaces between each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e second set of 15 rooms (vol-002.dat)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from the third set (cursr-03.dat) you could type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-cyber   vol-002.dat   cursr-0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-cyber   cursr-03.dat   vol-00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ed to load this same second set of rooms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from the first set (images01.dat) along with the box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hird set all WITHOUT the documentaion fil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-cyber   vol-002.dat   cursr-01.dat   boxes-03.dat   no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-cyber   no-doc   boxes-03.dat   vol-002.dat   cursr-01.d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  �  �  �  �  �  �  �  �  �  �  �  �  �  �  �  �  �  �  �  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it is now (starting with version 4.0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ecessary to use the above command-line options to loa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dditional files.  The program is now able to load all thre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files from right inside the program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  �  �  �  �  �  �  �  �  �  �  �  �  �  �  �  �  �  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   </w:t>
      </w:r>
      <w:r>
        <w:rPr/>
        <w:t>CREATING YOUR OWN ROOMS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starting with version 6.02, my Room Editor program now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non-deluxe version.  This is the progra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use to create all of my rooms.  This editor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, test and play a room that you yourself crea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actually load a room in the gam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, from me, 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m Editor program comes with its own documentation fil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bother describing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   </w:t>
      </w:r>
      <w:r>
        <w:rPr/>
        <w:t>BUG REPORTS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eel that the game can use improvements in any area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ly, if you find any programming bugs, I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 if you would let me know.  With a program of this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ity, there is always the possibility for a bug or two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logize in advance 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</w:t>
      </w:r>
      <w:r>
        <w:rPr/>
        <w:t>REGISTRATION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!  This game is free.  There is no registration fee or "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" whatsoever.  Keep it for as long as you want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pies for friends, upload it to computer bulletin bo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archiving the game or when giving it away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following ten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-cyber.exe   (the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-cyber.doc   (this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oxes-01.dat   (the DATa file for the 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ursr-01.dat   (the DATa file for the cursor-images 1 thru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ol-001.dat    (the DATa file for rooms 1 thru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ol-001.sol    (the SOLution file for rooms 1 thru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yber-01.ico   (the ICOn file for those who wish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yber-02.ico        this game under Microsoft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evision.txt   (the list of revisions the program has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file_id.diz    (the customary description file used by BB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re a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will be created when the program firs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es not need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non-deluxe version will only load the room-volu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"vol-001.dat" (rooms 1 thru 15) and the cursor-im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rsr-01.dat".  If you wish to attempt to solve additional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oad additional cursor-images, you will have to purchase, from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 </w:t>
      </w:r>
      <w:r>
        <w:rPr/>
        <w:t>THE DELUXE VERSION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ͼ                                                         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The deluxe version will allow you to.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</w:t>
      </w:r>
      <w:r>
        <w:rPr/>
        <w:t>load and play volumes 002 thru 006  (rooms 16 - 90!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</w:t>
      </w:r>
      <w:r>
        <w:rPr/>
        <w:t>load any and all ADDITIONAL rooms that become available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</w:t>
      </w:r>
      <w:r>
        <w:rPr/>
        <w:t>load different cursor-image data files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</w:t>
      </w:r>
      <w:r>
        <w:rPr/>
        <w:t>load different box-image data files that I've creat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</w:t>
      </w:r>
      <w:r>
        <w:rPr/>
        <w:t>avoid the annoying delay screens which appear at the e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of the program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</w:t>
      </w:r>
      <w:r>
        <w:rPr/>
        <w:t>view the solution to all 90 rooms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ͻ                                                    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deluxe version and any room-volum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-001.dat are NOT free and may not be distributed,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bulletin boards or any Internet site etc., or sol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the game, I'd like you to become part of the Cyb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!  There are many more rooms to escape from! 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Box Room Editor, many more rooms will be created by oth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the deluxe game is $ 3.00.  This is very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the cost of many "store bought" or commerci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data for the rooms are read in from a data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ll always have "replay" value, which is not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mmercial games.  (With many commercial games onc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or "win", the game is no longer fun to pla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these rooms are read in from a data file and not "hard-co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.  There can ALWAYS be more rooms to sol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oom-volume contains 15 rooms and are currently only $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 to receive the deluxe game.......   $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-002.dat  (rooms 16 thru 30).......   $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-003.dat  (rooms 31 thru 45).......   $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-004.dat  (rooms 46 thru 60).......   $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-005.dat  (rooms 61 thru 75).......   $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-006.dat  (rooms 76 thru 90).......   $ 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ge and materials ................   $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isks, mailing envelope, etc.)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.................................   $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tage and materials fee can be waived if you wish me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the game to you.  Please be sure to include you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rooms, as they become available, will probably cos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!  (Since others will be creating many of them, I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the work mysel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il all checks or money order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Edward D. Colli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151 East First Street  #3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sa, Arizona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USA              85201-676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sks sent will be 3� inch in size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sure to include your return addres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e-mail me at ecollins@inficad.com to verify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also enjoy hearing where you got the game from and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  </w:t>
      </w:r>
      <w:r>
        <w:rPr/>
        <w:t>HOW THIS GAME CAME TO BE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first played the original CyberBox by Doug Beeferm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fell in love with it.  I thought it was a lot of fu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it was simple and yet at the same time, challeng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n't require fast reflexes, and was the type of gam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l to both male &amp; female as well as the young and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time, I HATED it because it was over too quickly!!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solved all 17 of Doug's rooms within the first DAY and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were more.  Even then, I thought that it would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to write my OWN CyberBox game (being the master program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! &lt;grin&gt;) but I was probably working on some othe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at the time and never followed up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months later I noticed a note on one of the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RODIGY, (which I was a member of for a year or so) from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as looking for some strategy type games.  He mention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ed playing CyberBox II.  CyberBox II ???  I wasn't even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sequel existed!  I quickly made arrangements to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However after receiving it, I was very disapppointed. 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as well done but the format had changed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nd I kinda preferred it the way that it was.  So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gave me the incentive to write my OWN CyberBox game...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something closer to the original format.  So,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f my endeavors is what you now se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arted writing this game during the fall of '92.  I work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most 4 months straight... every single day, night, week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Many weekends I found myself working on it all night lo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around January of '93 I was so BURNED OUT over this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had to put it up for awhile.  Well, that turned ou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 because after putting it away I didn't pick it up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six mon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once I finally did pick it up again, it took me a few day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gure out what some of my coded modules were doing!   Gran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write well documented, structured code, but mos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end to get a little "sloppy" in their coding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 moved from Royal Oak, Michigan to my current address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a, Arizona.  Well, that took time (packing, renting and loa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-Haul Truck, moving, unpacking, etc.) so I was once again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program on hold for awhile.  I picked it up again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and once again worked on for it off and on for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.  Well, the same thing happened again!  I got so b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is silly game that I just had to put it away.  And again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ut it up, I didn't pick it up again for almost another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ally started working on it again and then finally, as I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nearing its completion, I was able to fin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estimated the number of hours that I've spent on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oint in even mentioning it since no one would belie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ill enjoy creating new rooms and I'm currently work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room-volume now.  Eventually I hope to have at lea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olumes - 150 rooms to solve!  I'm hoping that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with more imagination than I, can also help to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oom making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a tough time deciding on what to call this game.  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Box?  Deluxe CyberBox?  MORE CyberBox?  A friend sugg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ctual title and although it's a bit long, the mor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 the more I liked it.  Especially after I wrote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Program so that rooms can now be created with ease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will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The CONTINUING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</w:t>
      </w:r>
      <w:r>
        <w:rPr/>
        <w:t>WHAT IS A 'CYBERBOX?'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yberBox the name of the game?  Is it the name of your little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!  It's gotta be the name of the boxes that you push and p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?  Or is it the name of the ROOM that you are trapped in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ck is a "CyberBox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decided that it is... all of the above!  And more!  In a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, planning, and strategy, this may be the only "illogical"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!  AAGGHH!  Mr. Spock would have a fit if he hear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tually, since Vulcans don't have "fits", maybe he wouldn'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Box can be used as a noun... "Let's play CyberBox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 "I hope CyberBox can make it out of this room safe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an adjective...  "That is one CyberBox of a roo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a verb.........  "Ahhh!  I've been CyberBox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......  "Don't CyberBox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 well, you get the ide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CyberBox is always spelled as one wor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"B" in "box" capitalized.  This is the way that Doug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his opening screen in HIS CyberBox game and... well, I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d it that way.  So now it's offic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  </w:t>
      </w:r>
      <w:r>
        <w:rPr/>
        <w:t>HINTS AND TIPS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in each volume of rooms the LOWER the room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it should be to solve.  Of course, what one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, another may consider quite difficult, so don't take th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ly.  But in general you should find this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the number or moves required to exit does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reflect the difficulty of the room.  Several rooms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solve...it just takes awhi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when first presented with a room, it's often easier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entally work BACKWARD.  Figure out what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EXIT and then work your way backwar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en travelling across the entire screen, you can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continiously down if you so desire.  This can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making each move one "square"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read the name of each room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  Sometimes the name of the room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small clue to help you in your goal of ex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</w:t>
      </w:r>
      <w:r>
        <w:rPr/>
        <w:t>MISCELLANEOUS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e that the authors name whose designed each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vertically on the right hand side of th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a room that YOU yourself design, please let me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YOUR name to be displayed.  If it's good enough I'll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next room-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ow takes up a rather large amount of memor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always the case, but with each subsequent version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nd more code) but it's still not too bad.  Remember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in memory such thing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the data for all 15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the image for all 9 cursor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the image for all 35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the solution to eve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 possible 3000 keystrokes x 15 rooms x 2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this entir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enough memory to load and run the progra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such things as your mouse driver, any TSR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nstalled (such as DOSKEY, SMARTDRIVE.EXE, etc.)  Al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see if you can load anything in the upper memory area th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ing up mor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list of the files used and their attribut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  ATTRIBUT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      ���������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-cyber.exe     read only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-cyber.doc     read only    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-001.dat      read only     the first room-volum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-001.sol      read only     the solution file to vol-0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-01.dat     read only     the first box-im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r-01.dat     read only     the first cursor-im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-cyber.cfg     normal    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ur files are included in the package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yber-01.ico     normal        the icon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yber-02.ico     norm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.txt     normal        the revision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normal       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ve files actually used by the program all have an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byte, to lessen the chance of accidental de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are normal ASCII text files.  Th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files are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ppose that this documentation wouldn't be complete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e number of moves that it takes ME to solve each of my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four volumes.  So here they are!  I thin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in the first room-volume cannot be bettered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veral of the solutions in the other volumes proba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OOM                                         SHORTE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MBR    ROOM NAME  (vol-001.dat)          KNOWN SOL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    ������������������������        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1     Welcome to CyberBox.                 141 mov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2     Easy does it.                        123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3     Don't worry, be happy!                73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4     No room for error, here.             11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5     Even my G'ma could do this!           9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6     71 moves and you're outta here!       71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7     Just push 'em out of the way.        21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8     Hey you, quit following me!          119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9     So close and yet so far...           100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0     Clearing a path thru the snow.       114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1     Two steps to this one.               25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2     Zapperland II.                        31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3     The Storage Shed.                    391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4     Those dang Pullers!                  301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5     But Ma, this looks so easy!          15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OOM                                         SHORTE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MBR    ROOM NAME  (vol-002.dat)          KNOWN SOL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    ������������������������        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6     Tic-Tac-Toe.                          33 mov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7     Piece of cake.                       144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8     The Lawn Mower.                       25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19     Give up one and bring back two.      133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0     Once, twice, three times a lady.     13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1     Do Wa Diddy-Diddy Dum Diddy-Do.      153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2     Move it or lose it II.               29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3     Don't be fooled!                     14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4     Mirror image?  Not quite!             6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5     The Spider.                           99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6     The Mine Field.                      12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7     Follow the yellow brick road.         76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8     Back and forth.                      119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9     The Active Hallway.                  260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0     Simple, but effective.               501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OOM                                         SHORTE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MBR    ROOM NAME  (vol-003.dat)          KNOWN SOL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    ������������������������        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1     Let's not get zapped!                 58 mov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2     Advance and retreat.                 106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3     It's not as hard as you think!       124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4     99 Boxes - 99 Moves.                  99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5     Slow and steady wins this race.       73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6     Either way is fine.                   75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7     One-Way Street.                       60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8     Three ZAPS should do the trick!      16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39     Five hundred miles away from home.   500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0     The Face.                            599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1     MacGyver could do it!                299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2     These boots were made for walkin...  720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3     Which SLIDER holds the key?          25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4     A temporary setback.                 17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5     ...and to all a good night.          14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ROOM                                         SHORTE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MBR    ROOM NAME  (vol-004.dat)          KNOWN SOL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    ������������������������         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6     You can retire at 60!                 60 mov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7     Eeeny meeny miny moe.                 9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8     Look before you leap.                145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9     The Unfinished Tunnel.               181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0     The Three Stooges.                    9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1     The Staircase.                       201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2     Around the World.                    630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3     Temper Tantrum.                      402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4     Come'on, how hard can it be?         213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5     ZAPPERS &amp; PULLERS.                   128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6     Left, right, left, right.            244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7     Clearing a path...II                 190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8     Make room for those SLIDERS!         28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59     The Four Musketeers.                 18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60     Mission: IMPOSSIBLE.                1337   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and compiled using Spectra Publis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BASIC version 3.00c.  Doug wrote his program in "C"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C (yet) so I decided writing it in BASIC was better than CO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COBOL and BASIC are the only two languages that I'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ci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iend of mine (a non-programmer) couldn't believe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d write this game without ever looking 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urce code."  Well Craig, believe it!  Even if I HAD see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n't have helped me much anyway since I don't know "C".  N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code, every line, is all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are curious, the source cod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more than 5,600 lines of code!  To print 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, at 60 lines per page, would require over 93 p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compiled the program, I generated code to specif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esence of the 80286 (or better) CPU.  My PowerBASI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that this is supposed to improve the program's performanc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to the few of you remaining who may still have an old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since the program won't run (it shouldn't run!)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obably run too slowly to be enjoyable anyway.  Shoo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writing and testing it on my 486 (with 33 MHz) and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w it on a 286 (with only 12 MHz) I was surprised and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slowly it ran (i.e. some of the screen writes)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hat I just HAD to go back into the program and re-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of my code that ran too slowly.  I can't even IMAG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look like on an old XT!  And since it requires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 and monitor anyway, I don't think I'm keep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from seeing it by compiling it with the "286 code gen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an, how many people have a color VGA monitor hooked up to an X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I also happened to test this program on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laptops at work.  On these particular machines, the scree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rawn instantly.  INSTANTLY!   Obviously, I was ver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tested this program on as many different types of system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find and I've experienced no problems.  If it does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, I'd be interested in knowing what type of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(The name of the VGA graphics card &amp; monitor, computer b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, version number,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vailabl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 </w:t>
      </w:r>
      <w:r>
        <w:rPr/>
        <w:t>REVIEWS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Thanks for such a neat head game.  Who says DOS is dead? 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s my eye!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 Ken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An excellent challenge!  It's nice to have a game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on a 286!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 Matthew S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errick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What a great little game!  I loved it and so did my sons!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the additional rooms.  Congrats on some terrific work!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 Bil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pringfield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Please register me (not to be confused with commit me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Box...and rush me the solutions to rooms 11 &amp; 15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ing me slowly nuts!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Diame K. New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equon,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The puzzles are great!  Number (Room) 14 is driving me cr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up the good wor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Eirik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My boy, age 13, has also enjoyed your game.  Am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re CyberBox rooms to solv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Ernie Lon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rker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I'm enjoying CyberBox...The red bricks are MUCH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X's...Am looking forward to receiving the CyberBox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designing a room myself.  Man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Larry Sch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.as of Thursday I finished all 60 rooms...I had a gre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ing them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- Mike McK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ebster City, 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 </w:t>
      </w:r>
      <w:r>
        <w:rPr/>
        <w:t>THANKS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thank the following people for helping me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versions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6.0 / 6.16 /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r Simon of the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McKee of Webster City, Io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3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yle Engle of Mes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nt Bowers of Phoe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an Kurth of Gilbert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J" Salley of Phoe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ry Giacinto of Mes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thru 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lly Collins of Santa A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dy Collins of Placenti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 Collins of Durango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Terry Donn of Detroit, Michigan for coming up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thanks goes out to William G. Hall of Spring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inois for being the first person to purchase the delux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arty "Congratulations" goes out to Ernie Longway of P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ado who discovered shorter solutions to more than 27 of my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four volumes!  More than 27 SHORTER SOLUTIONS!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Er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Petr Simon of the Czech Republic for his own "Cyb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ver" game.  Several of the ideas that he had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uenced a few of the changes that I made in version 6.0. 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on the way the MOVERS should move, has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Mike McKee of Webster City, Iowa for his CYBER-02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as well as for many of the rooms that he created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n Volumes 005 and 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certainly not least, I'd also like to give a big "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" to Doug Beeferman, who wrote the original CyberBox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if it weren't for him I would never have writ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the first place.  Thanks Doug, wherever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CyberBoxing to you all!  And drop me a line!  I re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hea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dward D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collins@infic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cember 2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   </w:t>
      </w:r>
      <w:r>
        <w:rPr/>
        <w:t>REVISIONS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6.25, the list of revisions is being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its own file, appropriately called REVISIONS.TXT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ocumentation file to be considerably shorter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 run on systems where the amount of memory is a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H E   C O N T I N U I N G    A D V E N T U R E S   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. �        �    �.           �           �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.         .              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.  ��.  �� � ������.   �������.  �������� .������.   �������.  �� 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.�� . ���. ��������. ��������  ��������. ��������. ��������  .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���  ��������  ���. ��� .����   .  ��� .���  ��� .��� �  ���.  .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.   . ������� .�������.  ������    �������� .�������.  ���. ��� .  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</w:t>
      </w:r>
      <w:r>
        <w:rPr/>
        <w:t>.      .���. . ��������  �������.  ������.   ��������. ���  ���  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��  �   ���   .��� .���. ���      .�������   ���. ��� .��� .���  .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. �. ��� . .�������� .�������.  ���.���� .�������� .��������. ���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.  ..��.    ������.   �������.  �.   ��  .������    �������   �  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.         .  �             .    �     �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.   �         . �        �    �.           �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Copyright (c) 1996 by Edward D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Documentation Version 6.41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</w:t>
      </w:r>
      <w:r>
        <w:rPr/>
        <w:t>end of file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