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GNMAN (TM) 1.0 (C)COPYRIGHT 1996 BY JOHN PALMISAN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rogram to quickly print a sign when you need one in an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ste your valuable time, just load a sign into a graph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s .PCX files and print the sign or signs you need.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aintbrush, PaintShop Pro, or NeoPaint and many other fin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Print them in color, change their colors if you wish, sha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or black and white. All signs are well designed, compact, eyec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y colorful. Some examples are FOR RENT, FOR SALE, OPEN, CLOSED,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 PAINT, WET FLOORS, NO SMOKING, PRIVATE, BUSINESS HOURS,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small businesses, home owners, institutions, and anyone els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down costs. See the file sign.lst for a complete listing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gns included with SIGNMAN. All .DOC files may be read in Windows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plain Ascii text editor. Type MANUAL to read the manual or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ll the signs in this directory. See the SIGNS section be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ig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MANUAL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F MERCHANTABILITY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RRANTIES WHETHER EXPRESSED OR IMPLIED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RIOUS HARDWARE AND SOFTWARE ENVIRON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IS PROGRAM MAY BE PUT, NO WARRANTY OF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 IS OFFERED.  GOOD DAT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CTATES THAT ANY PROGRAM BE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N-CRITICAL DATA BEFORE RELYING ON IT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SSUME THE ENTIRE RISK OF USING THE PROGRA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OF THE SELLER WILL BE LIMITED EXCLUS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OF "SIGNMAN"(TM) JOHN PALMISANO,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AND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,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SHALL THE NAMED AUTHOR BE LIABLE FOR ANY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, OR DAMAGE TO A COMPUTER, DURING THE INSTALL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IS PROGRAM. THIS INCLUDES, BUT IS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AL, INCIDENTAL, CONSEQUENTIAL, OR OTHER TYPES OF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(TM) AND DOS (TM) ARE REGISTERED TRADEMAR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UBLICATION HAS BEEN CREATED USING NEOPAINT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EOPAINT IS OWNED BY NEOSOFT CORP.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EOSOFT CORP. WILL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AMAGES CAUSED BY "SIGNMA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NEOSOFT CORP. IS UNDER NO OBLIGAT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OR TECHNICAL SUPPORT TO USERS OF "SIGNM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MAN 1.0 INSTALL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run on any IBM compatible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640k of memory and a VGA monitor that can display 16 col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VGA monitor display with 256 colors is recommended for best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easy and straight forward. You may install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r from the command line in Windows File Manager.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the name SIGNMAN and copy all the files into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sure how to do that follow the specific directions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At the C:\prompt type MD SIGNMAN (Press En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n change to that directory by typing CD SIGNMAN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Your prompt should now look like this C:\SIGNM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Insert the program disk into your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Now type the command COPY A:\ (Press Enter) The files shoul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your newly created SIGNMAN directory. (use COPY B:\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 drive) Or if you downloaded the files from an onlin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already on your hard drive, MOVE the files into the SIG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While in the Signman directory type SIGN at the prompt and then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display all the signs contained in Sign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Type MANUAL then enter to read the manual.doc file while in the Sig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manual.doc for directions and recommendations o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MAN and get the most out of it. Also, please remember that SIGNM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areware program and as such needs to be registered for continued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AN ICON: A very nice Windows Icon called SIGNMAN.IC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SIGNMAN directory for you to use if you want to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MAN from a window in Program Manager. See Window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FILE MANAGER: Double click the left mouse button on the SIG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fter entering the SIGNMA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COMMENDATIONS FOR USING SIG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man's signs are meant to be used as temporary solutions to sig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Printing a sign on regular bond printer paper and taping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may be fine most of the time, but what if you need a mor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ing solution. Here are some ideas you might want to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Put the sign in an inexpensive picture frame. A low priced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" x 12" in a discount store can be purchased for as low as $1 or $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Put the sign in a plastic sleeve. You can purchase some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lity sleeves from an office supply store for .59 to .89 cent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even use a food storage b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Laminate the sign. Most libraries, office supply, and ar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s can do this for a small fee or you can purchase som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minating on a roll and do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) Print on card stock if your printer has the ability to t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laser and inkjet printers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rs used for the signs in SIGNMAN may be changed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aint program. Since the program was developed using Neopai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using it. Neopaint is shareware developed and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osoft corporation. It can be downloaded from most on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merica Online. If you have Windows 3.1 you may use 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Accessories Group. If you decide to alter any sig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use, please do not pass them on to anyone else as par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Also make sure to use the SAVE AS option on the file menu.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ed file a new name so that the original will not be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. This way if you make a mistake you still have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are able to have top notch final results,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a little and do a few test prints. If you don't hav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he signs will of course print in black and white or sha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. Try different light and dark settings for a pleasing resul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of a sign is dark try changing the color before you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erve ink, ribbon, or t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ING is by far the most important setting. Scaling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printed image. SIGNMAN'S signs are designed to look be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to fit an 8.5" x 11" paper. In Neopaint set scaling for 1000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intbrush 300%. Experiment with scaling in other paint o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Make a test print at 100% or normal and use your judg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 of 100%. Once you have found the settings that are righ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, make a note of them somewhere for reference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rint a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  PCX     Sign: "Please Come In &amp; Brow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  PCX     Sign: "Sorry We Are Clo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      PCX     Sign: "Beware Of D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    PCX     Sign: "Please Use Other Do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PCX     Sign: "Private Employees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PCX     Sign: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GE   PCX     Sign: "Garage Sale" With room for Date, Address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     PCX     Sign: "Happy Birth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PCX     Sign: "Help Wan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   PCX     Sign: "Business Hours" With days and fill i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MOKE  PCX     Sign: "No Smo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  PCX     Sign: "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PCX     Sign: "Yes We Are Open For Busi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RDER PCX     Sign: "Out Of 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 PCX     Sign: "Priv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PULL PCX     Sign: "Push""Pull" Two signs; fold or cut in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    PCX     Sign: "For Rent" Space to fill in 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    PCX     Sign: "For Sale" "Call" Space to fill in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 PCX     Sign: "Sorry Temporarily Out Of Ser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  PCX     Sign: "Watch Your St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   PCX     Sign: "Please Don't Tou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NCY  PCX     Sign: "Yes We Do Have A Vacancy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HAND PCX     Sign: "All Employees Must Wash Hands Before Leav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FLOOR PCX     Sign: "Caution Wet Flo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PAINT PCX     Sign: "Wetpa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program FREE for 30 days. You must REGISTER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fter that time or be in violation of state and federa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s. SIGNMAN is SHAREWARE and is NOT FREE. Please see th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hareware below in the section called THE SHAREWARE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ll registered users will receive the most upda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"SIGNMAN" on a 3.5" 1.44mb disk formatted for IBM P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gistration reminders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ree technical support. Only registered users will receiv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otification of any significant changes, mistakes or bu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or its documentation by E-Mail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FREE BONUS PROGRAM:  "SecureGroup" is a Windows program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protect any individual Program Manager Groups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to prevent any changes to Program Manager at all.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e this is a great program. It is absolutely fre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registration fee to pay after you receive it. "SecureGroup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opyrighted 1993-94 by Andreas Fur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One FREE custom made sign file. Any sign you would like to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tch out your idea or simply print out the word or word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in white piece of 8.8" x 11" paper and leave the rest up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copies of this program and give them to frie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courage them to register. Upload this progra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BBS or online service. Make sure ALL program file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licenses the program for use in a single comput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TE LICENSE permits you to make registered copies to use o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s there are located at on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rchase a REGISTRATION and the decide you need a SIT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pgrade to a SITE LICENSE for the difference of $34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SIGNMAN           Release date: SUMMER 1996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   Send to: MR. JOHN PALMI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3 HUNT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            LODI, NJ 07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_   SIGNMAN...................$ 1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nus Program.............   n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:______zipcode:____________   FREE Custom made sign.....   n/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te License..............$ 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_____-_____-______________   Shipping and Handling.....$ 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_________________________   TOTAL.....................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rogram:"SecureGroup"V1.14   Please total and send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3-94 by Andreas Furrer       Money Order. No Charge C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s program to password      COD'S accepted. DO NOT SEND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individual Program Mana-   Thank you fo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 Groups. Can also lo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to Program Manager.    Print this form from Signman 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CONCEP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is a marketing method, not a type of software. It'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ing people try software before they buy it and trusting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y for it if they decide it is a useful product. You must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you buy a shareware disk from a vendor for between $3 and $1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nly paying for the disk and its duplication not for the program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ceives absolutely no payment what so ever until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The registration form accompanying the program must be fil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t in with correct payment. Remember,"SHAREWARE IS NOT FRE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oftware you receive is fully functional, allowing you to try i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how well it works for you. Shareware programs are copyrigh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s and are therefore fully protected under the copyright law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.You must register within the time period specified or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program and remove it from your system completely. Un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retail programs, you may make copies for friends or relat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m free of charge. You must make exact copies and le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iles intact so they can make those copies legal by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bsolutely illegal to provide your registration number to anyone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ason what so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efits of registration or incentives depend on the author.The regist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eceive an up to date version of the program. If you registe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and the author is now distributing version 4.6, you will be sent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version. Also all registration reminder screens and tim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in the registerd version. As a reward for honesty, many auth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their appreciation by sending additional bonus files or programs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gisterd version. Some authors may even provide additional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to better document, explain, and help the user get the most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is a great deal. Registration prices are generally much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comparable retail product. Sometimes as much as 50% to 75% les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keep the shareware concept alive by sending in the registration f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deserve for their time, effort, and to meet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behalf of all shareware authors, thank you for reading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Palmisan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Sign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  Release date: Summ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John Palmisano, 43 Hunter Street, Lodi,NJ 07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johnpalm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201-471-7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or Online filename: SIGNMA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PC, XT, AT, PS/2 or compatible with 64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VGA or better, 640x480 screen resolution with 256 col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for best results.  A 320x240 x16 color display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ewing. DOS 3.0 or higher is required. Signman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indows 3.1 and Windows '95 graphic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PCX files of common signs needed for home and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Use this program to quickly find a sign when you need one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ste your valuable time, just load a sign into a graph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s .PCX files and print the sign or signs you need.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aintbrush, PaintShop Pro, or NeoPaint and many other fin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Print them in color, change their colors if you wish, sha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or black and white. All signs are well designed, compact, eyec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y colorful. Some examples are FOR RENT, FOR SALE, OPEN, CLOSED,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 PAINT, WET FLOORS, NO SMOKING, PRIVATE, BUSINESS HOURS,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small businesses, home owners, institutions, and anyone els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dow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SIGNS, SYMBOLS, NOTICES,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for making copies of and distributing this software prod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may copy and distribute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may charge up to $5.00 for their copy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ealers and other retail disk distributors may charge up t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eed $10.00 for their copying and distribut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this software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No files may b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iles may not be separated and sol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is software must be represented as SHAREWAR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istributors may and are encouraged to add their ta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While written permission is not necessary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any for profit distributor must regi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/publisher as soon as possible after beginn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ending or calling in with the name, address,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company or individual along with the date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g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You must stop selling/distributing this product immediately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ication from the author/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4.95 + $3.50 shipping and handling. Comput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may call and negotiate special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for registered users: * most current version sent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unlimited phone or e-ma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removal of registr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one free custom made .PCX sig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free bonu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