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 REGISTER.FRM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  ������������Ŀ   ��������Ŀ  ��������Ŀ  ���������Ŀ ��Ŀ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  ���  �  �Ŀ  �Ŀ  �   �  ��Ŀ  �  �  ���Ŀ �  �  ���Ŀ � � 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�  � �  � �  �   �  �  �  �  �  �   ���   �  �   ��� 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�  � �  � �  �   �  ����  �  �  �         �  ��</w:t>
      </w:r>
      <w:r>
        <w:rPr/>
        <w:t>Ŀ     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�  � �  � �  �   �  ��</w:t>
      </w:r>
      <w:r>
        <w:rPr/>
        <w:t xml:space="preserve">Ŀ  �  �  � ����Ŀ  �  ����      �� </w:t>
      </w:r>
      <w:r>
        <w:rPr>
          <w:rtl w:val="true"/>
        </w:rPr>
        <w:t>ڿ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�  � ���� �  �   �  �  �  �  �  � �  ��  �  �   �</w:t>
      </w:r>
      <w:r>
        <w:rPr/>
        <w:t>Ŀ 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Ŀ ��  �    ��  � ��  ���  � �  ����  �  ��  ����� � �� 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   ������ ������������ ����������  ��������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Image Viewer - Version 4.5 (C) Copyright 1995 �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, Comments, Internet Email: SgSoftwar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X is a DOS image viewer for GIF images (Graphical Interchang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by far the most popular image format, used around the wor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. IMAGEX can view GIFs in VGA or SVGA, and has just as man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s as programs like CSHOW and VPIC, which cost $30+ to registe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faster. Tested on computers ranging from a 386-16 to a Pentium-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X was faster in putting images on the screen than CSHOW and V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beauty of it is, IMAGEX only costs $5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program is very simple. Type IMAGEX at the DOS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brought to a menu with help options, mode change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, etc. Move the arrow keys up and down to control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ame of the GIF file you would like to view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on the screen in the selected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losing, this program should serve you well for viewing GIF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's faster and cheaper than the more-popular GIF viewing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look at the REGISTER.FRM file. It's only 5$, and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will be shipped out the day your application arrives.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ra SVGA video mode, slightly faster processing, and no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artion delay at exit. Registration compensates for m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, and keeps me interested in supporting and continuing IMAGEX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4.5, was the result of support of people who registered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AGEX may freeze or not work on some XT and 286 systems.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been any problems on 386 and abov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&gt; 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lename input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aster Pro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mproved Documentation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version 4.0, which has gotten the most positive respon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 Software program, a number of new things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If there is an error of some sort, in the previous vers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t say what the error was, but instead would simply kick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ain menu. Now, that has been changed: If the image is ba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, interlaced, or has a bad palette, you will be told so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convenient feature as opposed to sitting there before with IMAGEX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ying "What do I do now? What was the problem?" Also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view a null filename, for example if you pressed e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filename prompt without entering a filename, it w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a GIF that wasn't there. Now it will beep and prompt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again. Also the documentation is improved slight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were fixed up, making the program run a slight bit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er especially on low-end systems. Enjoy the program,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ing 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MAGEX 5.0 is in the works: Mouse Support and perhaps PCX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SgSoftwar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See SGSOF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242 Cross St, Norwell, MA 02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