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LIB v1.0 - HTML page generator for organizing graphic images using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IB v1.0 lets you organize your graphic files with HTML pag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browser. In a directory with graphic files, run PICLIB and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HTML pages as necessary to library the graphic files and ti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master HTML index file call PICLIB.HTM. 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initially by running in your web browsers cache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LE OPEN in your browser to open the index file PICLIB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PICLIB  -e[extension] -r[rows] -c[columns] -s[size in 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IB v1.0     EXAMPLE: PICLIB -eGIF -eJPG -r8 -c4 -s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nd all *.GIF &amp; *.JPG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HTML pages with 8 rows of 4 pictures whose total sizes 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 7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the master index file, PICLIB.HTM, which links all pag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up to 20 extensions using -e for each, (i.e. -egif -ejp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n # of rows can be up to 100, (DEFAULT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# of columns can be up to 30, (DEFAULT 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 is 5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: You want to organize your graphic files, but don't have an eas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ay to view them or you want an easy way to index them for your web sit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LUTION: Use PICLIB to create a set of HTML documents that will allow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 browse through them in the same way you are used to browsing the WEB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r to create a reference document to the graphics on your websit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: You are NOT the only person using your computer, and you want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now what areas of the INTERNET are being accessed when you are not aroun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LUTION: Use PICLIB in you browsers cache directory with -EGIF -EJPG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ge through the files that remain in the cache so you can see how you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ystem is been used while you're away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: You saw a graphic that you really liked somewhere, but you can'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nd it again.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LUTION: Again just use PICLIB in your browsers cache directory wi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th -EGIF -EJPG and look back through the cach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PICLIB.  You may freely distrubute this progra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If you find this program useful, a small donation of whatever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 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728 Summit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. Charle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3303-1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