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changes to PS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        (3/2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Gray Bar line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Line Wrapp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"Home" environmental variable (used to specify the path for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) can be specified with or w/o a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een interface has instructions indicating which keys per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      (6/2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ility to disable/enable paper tray selection options (see psprin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ility to use default config file PSPRIN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per trays can be selected by number (1 or 2) 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the United States, Multilingual, Slavic, Portugu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-French, Nordic character sets (code pages).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31 are still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hrink 2 pages" can now be done for landscape pag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rait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ility to specify lin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ility to specify all margins (top, bottom, left, and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p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justed the Interactive User Interfa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description of shareware in PSPRIN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multi-user license costs to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page size resolution to fractions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  1/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per stack handling caused printers to run out of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emory l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ge handling logic was incorrect if a full page wa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aults to new PSPrint font with most IBM characte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ne drawing, European characters, etc.).  At thi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Print font is somewhat crude: the line drawing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thick, and characters 0-31 are not defined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aragraph and section symbols.  However, the fo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fficient for mo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t rid of the "global page numbers" option to simplify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ation for future page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apped page descriptions with save/restore opera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in the PostScript Languag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amped documentation.  Added PRINTDOC.BAT batch file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PACKING.LST and VENDOR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 feeds immediately followed by text (i.e., not o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) were not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put to a file of multiple input files would overwrit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ing only the las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put files specified with a device name but no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, A:FOO.TXT) could not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ponse files to simplify specification of often-us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hrink 2 pages to 1 sheet" option (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A4 paper (-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8-bi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p text at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nterfac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tricted data entry to meaningfu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no letters in numeric fie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upport for mutually exclusive radio butt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paper selection and page break stuff to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cate progress by displaying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ort usage counts for unregistered versions (a gentle remin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certain screen prompts to clarify thei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default output in help from "PRN:" to "PRN" --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onfusing, as it incorrectly implied that device nam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 re-write into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tructure comments to produce conforming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which can then be parsed by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PostScript variables and procedures for improved modu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hand modifications of the PostScript document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detailed explanation of fonts and output dev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PRIN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