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SECU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not a topic many Internet users think about common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lectronic mail, log in to other machines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 However, as the Internet grows, security issu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of a problem, especially when it is us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(such as your credit car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system as it is, traffic on the Internet is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people other than the sender and recipient of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 even a small bit of technological know-how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right locations can easily intercept and copy 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rticular site or sites.  The physical location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the same place as the site; any routing poi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tes might become a point of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system administration purposes technic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given total access to the computer(s) they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bility to read mail or news stored on thos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just include the sender's and recipient's sites; an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at acts as a forwarding agent for the mail c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read by its technicians (including your mail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sent to AlphaSoft travels over the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degree, and is batched on at least three differen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it (your computer, our computer, and a gateway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at is run by a service provider).  This means that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onitor or read mail travelling between our site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ossibly read your registration request and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.  It could then be used to charge horrend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to your account without your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e discourage registration of our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without some method of securing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snoopers."  The best way we have come up with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(or "encode") messages using the Pretty Good Privac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Soft has selected the Pretty Good Privacy program (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) for servicing our secure communications needs.  PGP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e most popular standalone encryption program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are available for free both n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 This allows us to receive secure commun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orks by taking a file that usually contains plain text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ain any information), encrypting its content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other file.  The program uses a key, usually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o encrypt the data.  The method used by PGP is called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ryption"; under this system, there are two keys, 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ncrypt and one that can only decrypt.  Here is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key (commonly called the "public key"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AP7FMAAAEEANV2UtvrUdfNMy0VFHtmG94Hk1R10EujsFS3hdHaTZcS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4c0p5gTU+5NrC8bVX51erY/IkLylmkzwZb6/6gkQFhn6UsebxbP+3Obq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WfjHdbdmQ/bWD7y4b9dG1zKGlX4Y8788JkVRvWT3IDvmIPbiz5rh1VtH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bHBoYXNvZnQgRGV2ZWxvcG1lbnQgSW5jb3Jwb3JhdGVkIDxzdXBwb3J0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c29mdC5tc2lsaW5rLmNvbT6JAJUDBRAwD+1L7tIogMPMg6kBASJAA/4w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gIe4Veo8GS/QQQrBjwFhziCBupvdzMGLv4l0U52GX3JUgmVXxKjXZ6lM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qLVZ2LY17i/MqQUQVcz8Gc/hg6BegcEBpcntALpFv0OVPh7DKJdcHrvv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YtvCRDAAV17eoIvdmp1sSl/LUycioFzd45kAjQIuHYjHAAABBACbKNlR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5P+EhPad/QDDFN68fpL/Fc1skbQURQNolZw7L/ErQhwPniYXmJkc20aL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5azxnJXmo48P66oxzRGE+ZsW+ZN0jk9/LjMOqV76IJV/RFHnljX1iX8x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BCMrHfGQ5GswkNIsRfPu0iiAw8yDqQAFEbQrQ29udHJvbCBFbnRlcnBy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SW5jLiA8c3VwcG9ydEBjZWkuY29tPokAlQMFEC8E3tm58JMPA1PjhQEB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ytcLG0+0FsLdeDmWcdUZa9R/TwJxBxXx4zrWbb2NWmL/SfiT37ALy99/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FKLrYcErLroInmZNIVa0csbfIxiVztjttZEY1klNYD+wSah2Z6gJwG7Q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r6330wVTkV2XGXh9p0uDUsQ4p29/9pYzyeNBdPCriQCVAwUQLvtqUzER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AQFMcgQArUwivIsEGGJPf1yXNRCoMYJWYVqcC4aWz/weM1Wc+onE8yBH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44UA8rQXeSa+tltlg4r4dRWkaYriH4GkztAjBXnMHL+6sczd2Yf39/46/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6jmpeHVEMRzZoR/slEG39Rr/wMdR+n+6XahxIc4F4Dtj2J1b11+JAJUD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Gpn0Vk1YGJcBASxEBACqRlPxqYA8vVsV9rDXdtqQlCkg2Aswznjj2qEr/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c8ViLLKVF7y1Z2OHV324Cd2Y+rEJoR29pvijnVkvFTIHHPS9IKIQ+sxL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k50MRkCv6dzVOnuR2nYUIjiT7N4gO5/UPvMIo0/fX6tUNVVtobsDGN8Pg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lQIFEC4diR/u0iiAw8yDqQEBNzgEAIIfgr0QyM7VSVvjCMKbvACENR0z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G+dUDrPQG1NwGey3/WNKebkoioxqZNSscBAeWebFyTsuklPMfFPTNz2u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paaUN+4pGkJz6UuM+NYptdz/ES9wnxdxd/cH0KlAF5d5nbR32AEycjnj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mqPe5Km8tC5UaGlzIGtleSBhbmQgdXNlciBJRCBoYXZlIGV4cGlyZWQ7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CB1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=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ncrypted with this key using PGP can only be decryp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technicians at AlphaSoft.  Thu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ere to intercept your registration message to us,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get out of it would be gibberish looking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available freely from several sources; howev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 surrounding it that must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encryption software that may be classified or regul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overnment.  Some governments (notably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 do not allow this program to be exported, and other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) have made it illegal to use it for encryption. Before using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sure that you are doing nothing illegal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it 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is issue causes a problem with usage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Canada.  Since PGP's "home base" is inside the USA,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ersions of PGP is illegal.  Be sure to read below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the freeware PGP available;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do with licensing issues for one of the patents used by 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MIT PGP, was developed by the Massachusetts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use in the USA or Canada only.  The second, PGP 2.6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rived from an older version of PGP and is freely availabl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In addition, there is a third version, ViaCrypt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ale within the USA or Canada; it is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used for commercial purposes.  All thre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ach other; the only practical differences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volve the legalities and licenses with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in the USA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uses patented technology to do its work.  A licens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it for commercial purposes; the freeware versions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in a commercial license.  A commer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from a company in the USA called ViaCryp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a license to use it for any purpose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.  You may contact ViaCry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602/944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602/943-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Via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04 West Peor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enix, Arizona 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     70304,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viacrypt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ir version of PGP is completely compatible with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GP available.  AlphaSoft uses ViaCrypt PGP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t for commercial purposes.  Note also that since ViaCry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company, ViaCrypt PGP is export-controlled and prohibited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here except Canada without a special license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nited States and do not wish to buy ViaCrypt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MIT PGP.  The latest version (as of this writing) is 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vailable over the Internet from net-dist.mit.edu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not exported illegally over the Interne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iles MITLICEN.TXT and RSALICEN.TXT, the usag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by MIT and RSA Data Security, Inc. (holder of a patent o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GP) for using MIT PGP.  These files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phaSoft software package; if they were omit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via FTP from net-dist.mit.edu in the directory /pub/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elnet to net-dist.mit.edu and log in as "get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 the information given and answer the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he program displays the directory where PGP itself is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TP to net-dist.mit.edu and immediately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in one command, not in several; i.e. "cd /pub/PGP/dist/U.S.-on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ownload the files as you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is system, you can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escription of the process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dist.mit.edu under /pub/PGP/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rs (Outside the USA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nited States or Canada, you should us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ui.  The "ui" stands for "unofficial international" versio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it is considered "unofficial", it is no less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less robust than either the ViaCrypt or the MIT versions!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ly from several places on the Internet via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:    ftp.demon.co.uk: /pub/pgp/pgp26ui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: ftp.dsi.unimi.it: /pub/security/crypt/PGP/pgp26ui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exhaustive list; if you know how to use "archi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find other sites.  The program is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cquired a copy of PGP, installed it, and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setting it up and generating a key, you can now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lpha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ur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add the AlphaSoft ke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and verify that it is, indeed, our key and not a f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eing provided with the software, our public key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ervers (see the PGP documentation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rvers and how they work).  You can also get a copy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by sending a blank mail message to pgp-key@alphasoft.msilink.c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 automatic reply from us containing our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ur key has been saved to a file (ALPHAKEY.PGP, for examp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it by running PGP o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ALPHAKEY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for the key may be different; if so, substitu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"ALPHAKEY.PGP".  The file you are currently reading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py of the key, may be used if you do not have any o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.  Getting our key from several other sources as well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hat you have recieved key that has been altered or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added the key, you should verify that it is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has been signed by someone you trust as an introduc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ough.  Otherwise, you will need to verify the "finger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.  A key's fingerprint is a special number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; it is specially designed to be impossible to copy. 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prin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vc "Alphasoft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call AlphaSoft and read this fing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 to us; we can then confirm that the finger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Alternatively, here is the information PGP should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for the finger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E1D55B47 1995/07/21 Alphasoft Development Incorporated &lt;support@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.msi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fingerprint =  7D 02 65 7F 8E 65 02 65  72 C6 42 E4 84 54 13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tching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match EXACTLY what PGP tells you, t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software is invalid.  DO NOT USE THIS KE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!  Obtain a new key (from a different source) and verify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istributed with the software is wrong, you will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 sure to check the program; it is likely that the key was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 hide tampering that may have been done to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ur Software for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should verify that the program you received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oftware, and that it has not been tampered with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tain a vir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y be provided with your software package that runs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 to check the program.  Check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can still run the command manually.  To do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file with the same name as the program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SIG.  Run PGP with this file and the program fil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or example, if the program name is PSPRINT.EX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file called PSPRINT.SIG; after you have found it,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PSPRINT.SIG PSPR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psprint.sig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ssumed to be in file 'psprint.ex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ignature from user "Alphasoft Development Incorporated &lt;support@alpha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ink.com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ade 1995/07/24 15:5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on the signature itself may also be different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here, and (obviously) if you are testing a diffe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filename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y other message from PGP, do not use it. 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ad signature, doesn't match file cont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signature from user "Alphasoft Development Incorporated &lt;support@alpha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ink.com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ade 1995/07/24 15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is message, STOP USING THE PROGRAM IMMEDIATELY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Soft!  We can get you a clean copy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the source for the copy you received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been tampered with in some way) gets a clean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 to Alph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wish to register the program via electronic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ntact us securely, you may do so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ite your message.  This can be done with any regula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OS EDIT, Windows Notepad, or some other program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stored as ASCII/ANSI text.  If you are regist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registration form provided with your software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crypt the message.  This is done with P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-eta &lt;filename&gt; "Alphasoft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crypt the file &lt;filename&gt; into a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but with an extension of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Mail the encrypted file to us at "support@alphasoft.msilink.co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of a type that it will not get corrupted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most all electronic mail networks, including the Internet,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, BitNet/EARN/NetNorth, CompuServe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include your own public key in the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respond to you securely.  Be sure to export the ke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-armored" file so it won't be corrupted in trans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-kxa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r key is available by other means, you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ssage how we can ge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