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REGISTER.DO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Registration 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for PSPri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shareware.  In return for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you will receive a key program which will conv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ersion of PSPrint into a licensed cop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creen or usag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-user license for PSPrint costs $15.  If the key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y disk instead of by e-mail, there is an additional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  All prices are in U.S. dollars.  Checks must be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use PSPrint on more than one computer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a network, a multi-user license is required. 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is based on the total number of users.  A per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ing cost schedu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5 users (1-5)    $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15 users (6-20)   $12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users (20+)  $ 7 p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30-user license would cost: (5 * $15) + (15 * $12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* $7) = $325.  Purchase Orders are accepted for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of $1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REGISTER.EXE, which will produce a file named REGISTER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to us in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-mail (credit card only):  E-mail file (REGISTER.TX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@alphasoft.msilink.com   with the subjec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SPrint v2.21 Registr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e recommend that you encrypt the file using PGP before e-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us, to protect your credit card number (see the file ENCRYP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(credit card only):  Print file (REGISTER.TXT) and fax to:  217-351-3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(credit card only):  Call 217-351-31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:  Print the file (REGISTER.TXT)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phaSoft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0 W. Springfield, Suite 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mpaign, IL 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