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VENDOR.D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stribu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for vendors and syso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lphaSoft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0 W. Springfield, Suite 909; Champaign, IL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17)351-3126  Fax: (217)351-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support@alphasoft.msi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PSPRNT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MS-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xt files to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 is a utility for printing text files on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inguished from other text-to-PostScript conver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Print has a screen interface in addition to the norma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terface, making its controls simple for computer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r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Print supports extended characters (line drawing,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etc.) for all the MS-DOS interna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: United States, Multilingual, Slavic, Portugu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-French, and Nor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tion files to automate selec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ice of letter, legal, or A4 pap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rink 2 pages to 1 shee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able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y bar lin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o any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SPrint,PostScript,text,ASCII,MS-DOS,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version may be freely copied and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following 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listed in PACKING.LST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s must not be modifi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.00 for a single user (plus $2.00 if the 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nt by e-mail).  Site licenses are available to use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computer simultaneously or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 A key program which converts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to a licensed version without the shareware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age counts.  LICENSED COPIES MAY NOT BE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