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by GTA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What is Ta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abIt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ystem requirement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 Starting T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.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 Editing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 Moving around the tab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 Inserting and removing parts of the tran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 Creating bar lines and rep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 Copying and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 Using standard tablature 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 Using multipl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 The Trac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 Loading and sa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 Exporting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 Exporting to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. Configuring your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.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 Adjusting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Where to get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Contacting GTA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use, copy, and distribute the TRIAL VERSION of Tab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by granted, provided all files in the original archive are inclu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istribute or make copies of the registered version of Ta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may copy it onto your computer to be used and you may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opies of the software for your own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make no representations about the suitability of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purpose. It is provided "as is" without an expressed or implied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hat is TabIt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is a utility for creating tablature for guitar, bass, or ban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enter tablature using a regular text editor, but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o be time consuming and complex. This program is meant to fi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ext editors left off by providing many useful featur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track editing and playback of your tab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ain difference from a standard text editor is that TabIt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dit your transcriptions horizontally. It scrolls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, allowing you to easily add new parts to the transcrip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your existing parts forward. For playing purpose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iming information using a rul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loads and saves tablature in ".TBT" files. These files ca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d and edited using TabIt, and are not usually sent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because they can't be viewed or printed by users who do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. To solve this problem, TabIt can export tablature to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. In the process, TabIt breaks the long horizo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ption into short lines of a few bars each. This way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be printed or viewed in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abIt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It package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.EXE     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.DOC     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TXT   Registration information and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TBT       Exampl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Description file (used on BB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System requirement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5KB free conventional memory (when using all possible t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an run with about 360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copy all the files from the TabIt package to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like C:\TABIT) in which all other files you creat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will NOT run under Windows 3.1. You will need to exit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TabIt. However, TabIt will work properly under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 (in Full Screen mod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. Starting T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abIt, change to the TabIt directory (by typing, for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TABIT) and type TABIT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. The user interfa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has an easy to use Windows-like interface with the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-down menus an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abIt's features are accessed through pull-down menus. Tab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can be accessed by holding down the Alt key and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tter of the desired menu, or by clicking on the menu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A menu will pull down and a bar will appear which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item using the arrow keys. Many menu items have a short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listed beside the item. For example, the Open item o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lists F3 next to it, so pressing F3 will produce the sam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going to File |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some menu items, such as File | Open, a pop-up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that is known as a dialog. In the case of File | Ope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iles will be displayed along with several button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between fields by pressing the Tab key, or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field. When a button is highlighted, by moving to i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key, you can press Enter to activate it. You can use the mo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button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 Editing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not on a menu, the cursor appears on the tablature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. At the top of the window, you will notice the nam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being edited. At the bottom-left of the window,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bel that reads something like "Track: 1 - Bar: 1", which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rent position in the tab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cription itself is seen in the middle of the screen.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, some lines are marked with dashes. This is the staff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h symbols represent blank spaces on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re is a "ruler" above the staff. You can use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 where to put each note and how long notes are. The long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each beat (quarter note). The "medium sized" lin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ves of the long lines (eighth notes). The shortest lines re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ves of the medium sized lines (sixteenth n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tical white lines are the bar lines. By default, TabIt st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ar lines between every four beats (4/4 time signature)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change this, select File | New and you will be prom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often, if at all, bar lines ar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moving the cursor using the arrow keys. Notice that if you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right of the screen the tablature begins to scroll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use, you can also click on various places on the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a number on a staff line, it will appear where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 is. If you type another number at that same space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previous number. For example, entering 1 and then 0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10 to appear on the sta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type several letters on the staff like x for m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, and h for hammer on. See section 5.6 for a complete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. Notice that when you enter a letter it will appea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at, or after the cursor. This is because different effect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 before or after a note. For example, when you enter an h (ha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) on a 0 it will display h0, and if you enter ~ (vibrato) on a 0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0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can use lines of text on the top or bottom of the tabl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nes can be filled with text such as the song's lyrics,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for the player, or chord names. These lines are not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must be enabled first by using the Track | Blank Line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. When blank lines are enabled, you can move the cursor abo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staff to ent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Space or dash (-) will delete numbers or letters on the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ange them back to a d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yping in the following transcription (notice the spaci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een the notes to show tim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.:.|.:.|.:.|.:. |.:.|.:.|.:.|.:. |.:.|.:.|.:.|.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|----------------|----------------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|----------------|----------------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|----------------|----------------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|----------------|----------------|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|----------------|----0---0-------|--2-------2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|----------0-0-1-|2-----2---2-2-1-|0---0-0-----0-1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. Moving around the tab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rrow keys, try scrolling left and right. When you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ward the leftmost or rightmost edges of the screen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screen will start to scroll in that direction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mouse, you can move somewhere by clicking at the desired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lick on the scroll bar at the bottom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Ctrl key while pressing the left or right arrow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cursor to move one bar at a time, thus making you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. You can also use Ctrl+Home to quickly move to the first 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trl+End to move to the last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ore than one track you can press PgUp and PgDn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to the previous or next track. See section 5.7 for mo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. Inserting and removing parts of the tran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allows you to shift parts of your transcription forward and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d, which can be useful for adding new parts or adjusting the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he cursor on the column from which you want to pus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ption forward. Then press the Insert key. You will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otes (but not bar lines) are pushed forward one spa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do the opposite - if you would like to delete a p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Delete key, and the transcription to the right of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ulled back to the cursor and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he bar lines to be moved also, hold down Ctrl while 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Insert or Delete. This can be useful if you need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a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se options remove or push the entire column on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located. Be sure you do not mistakingly use these ke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ext above or below the staf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. Creating bar lines and rep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in section 5.1, TabIt starts with bar lines betwee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beats (4/4 time signature). If you would like to chang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 | New and you will be prompted how often, if at all,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ar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occasions in which you need one bar to be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than another. One way to decrease or increase a bar's size 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trl+Delete or Ctrl+Insert, respectively. But if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bar line for some reason (if you accidentally deleted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) you can press the | (bar) key. This key will create a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the right of the cursor. This key can also be used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bar lines if you press | when the cursor is next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tablature, sections are separated into riffs. In TabI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parate sections by inserting staff breaks. To create a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, press Ctrl+K and a double bar line will be inser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cursor. When the tablature is exported to tex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staff breaks cause the tablature to skip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songs have sections that repeat. To save time, TabIt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signs like in piano notation. To make a repeat sign, firs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start of the section that needs repeating. Then press Ctrl+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insert a repeat start sign, which shows where to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hen the player encounters a repeat. Then to create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sign, move to the end of the section (usually right bef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line) and press Ctrl+R. A dialog will appear asking you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section should repeat. Values between 1 and 15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en inserting bar lines and repeat signs they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ll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5. Copying and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n text editors, TabIt has copy and paste features.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eatures when you need to move sections or copy certain 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played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mark a section. Move over to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you want to copy and press F10. F10 toggles marking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Then move the cursor right (or left) to the end of the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section is highlighted, press Ctrl+C to copy it into the cl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. Once something is in the clipboard it can be pasted any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n another file you load. Move to where you want the se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sted" and press Ctrl+V. You will see that it is highlighted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pasted. This does not mean that its in marking mode again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just showing you where it was p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asting overwrites any notes that were there already -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"make room" for them first. If you do not want it to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you should make space for it first by pressing Inser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+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bIt, there is no Cut feature. However, you can simulate a Cu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an area and deleting it using Delete or Ctrl+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6. Using standard tablature 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cribing tablature effects involves using special characters.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"hammer o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h12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10 and 12, then move the cursor over the 12 and press 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sert an H before th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"pull off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p0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 and 0, then move the cursor over the 0 and press P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ert a P before th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lide up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/3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2 and 3, then move the cursor over the 3 and press /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ert a / before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lide down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\10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12 and 10, then move the cursor over the 10 and press \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insert a \ before th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"bend up a half step" 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^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, then move the cursor over the 3 and press ^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^ after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"bend to"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b5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 and 5, then move the cursor over the 5 and press B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ert a B before th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release bend 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3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, then move the cursor over the 3 and press R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 R before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vibra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~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, then move the cursor over the 3 and press ~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~ after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tap 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3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, then move the cursor over the 3 and press t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T before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"soft"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(3)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3, then move the cursor over the 3 and press (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() around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harmonic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lt;11&g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11, then move the cursor over the 11 and press &lt;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&lt;&gt; around th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tremo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{5}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5, then move the cursor over the 5 and press {.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{} around th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whammy bar b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w3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5 and 3, then move the cursor over the 3 and press W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ert a W before th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7. Using multipl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nique feature of TabIt is its ability to edit and play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s. This is where you can enter two to four staffs, which 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layed simultaneously. For example, you could enter a guit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s part and hear them play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s are basically the same as staffs. Try adding a track by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Track | Add. You will notice another staff appear below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You enter notes on other tracks just as you would on the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rack. Try using the PgDn and PgUp keys. Those keys will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tracks. If you have a mouse, you can also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track or use the scroll bar at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you don't want a track anymore, you can delete it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gDn or PgUp until the cursor is on the track you want to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Track |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, of course, you have the option of playing all tracks si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eously in the registered version. See section 6 for details on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8. The Trac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provides many useful settings that change the current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       This option lets you set the number of strings sh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ck. You can choose from 6 (guitar), 5 (f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bass or banjo), or 4 (ba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ing         This option lets you adjust the track's tuning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this a dialog will appear. Along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several options, which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change the tuning to one of the preset tun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there are 6 (or less, depending on th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 of strings you chose) options that let you move 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string's tuning up or down in half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+1 you see means that the string is one oct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octave of a guitar's low E string. Ther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2 means two octaves above, -1 means one octave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You can change these options by selecting 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Up and Down arrow keys.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, you can click on the arrows on ei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     This option lets you change the instrument us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he track. You get to choose from 128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I instruments. When you select this, a dialo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with three options: Instrument, Muted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, and Let notes ring. "Instrument" is the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notes played on the track. "Muted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" is the setting for muted (x) notes play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, if they are not disabled (see section 6.1)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et notes ring" is checked, TabIt will not 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stop notes. But when playing on instrum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or no decay (like a bass) you will probab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check this, or else it may sound jumbled when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        This option lets you adjust how loud the track i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. This can be set to any standard MIDI "veloc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0 to 127. The default setting is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  This option lets you enable or disable lines of tex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r bottom of the tablature. These lin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ed with text such as the song's lyrics,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for the player, or chord names. When ena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ve the cursor above or below the sta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rack /    See section 5.7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effect   These are special effects that you can embed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ature file. They all are used to chang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initial setting while playing. As an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have a song that first starts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lean electric guitar but needs to switch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tion at a certain point in the song. To ma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 would use an instrument chang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track effects insert letters below the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tell where it is. These track effec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ke down (which is the default behavior) ca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to stroke chords on that track from the lo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ighest string. Stroke up is just the oppo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 change, which of course affects all tracks,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ange the tempo to another value at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during playback. Remember that this is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Play | Tempo in that this embeds a *change*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. Play | Tempo sets the tempo used start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so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 change lets you change the instrum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et notes ring" setting used on the track at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in the song. Remember that this is differ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| Instrument in that this embeds a *change*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 Track | Instrument sets the instrumen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t the beginning of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change lets you change the volume of th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certain point in the song. Again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ifferent from Track | Volume in that this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s a *change* in volume. Track | Volume s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used starting at the beginning of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r Effect option takes out an effect and re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letter from th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9. Loading and sa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a file, select the File menu and choose Save. I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ature has not been saved before, a file dialog will appea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s have several fields. First is the file name that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enter a file name. Below the filename is a list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. Directory names are listed here also.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by highlighting one in the list and pressing Enter. O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is entered, choose OK to sa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ave under a different name, select Save As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 This will always bring up the filename selec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files is done the same way, except that you select Ope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ad of Save. If you have modified the transcription and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t before you chose Open, a box will appear asking you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save the current tablature before opening anoth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asked this if you quit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opening the example file: Select File | Open, then type in "DEM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This will open the file "DEMO.TBT" and enable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nd 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0. Exporting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ort feature allows the user to save the tablature as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When you export a file to text, TabIt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lines between bar lines so that the song fits inside the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ort a file to text, select File | Export. When this is sel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appears entitled "Export Settings." In this dialog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of changing the line width, where to break the lin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reach the edge of the screen, define where page breaks a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racks you would like TabIt to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maximum length of each line, select the "Line Wid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and enter a value between 30 and 160. The default line wid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, which can be viewed on most text edit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xporting to text, TabIt automatically breaks the tablatur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of a few bars on each line. If you would prefer Tab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the lines when it reaches the end of the margin, no matte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in the bar, then you can disable this option by un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reak lines at b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"Page breaks" option is enabled, TabIt will add page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to the exported file that make it fit evenly on pag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abIt to only export the track you ar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, select the option labeled "Export current track only."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t exports all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set the options accordingly, choose OK.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a filename. By default, TabIt assigns a ".TAB"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orted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entered the filename, TabIt will create the tex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ss usually takes just a few seconds. When it's finish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quit and edit the file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1.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feature allows the user to print out tablature. This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Export feature. The obvious difference is that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the text to the printer rather than a file. To print your tab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e, select File | Print. The options are the same as Export (see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5.10 for more information), except that page breaks are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After you have chosen OK, TabIt will output the tabl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rst printer port (DOS device P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2. Exporting to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ort to MIDI feature allows you to create a standard MID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ablature. This is useful for creating songs suit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o others for playing. It could also be useful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something to your song that TabIt does not support, like a d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. Another use would be to play your song through Windows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 in case your sound card is not fully supported by TabIt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Windows MIDI 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MIDI file from your tablature, select File | Expor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be prompted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xport to MIDI does not export muted strings. A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, including tempo changes, volume changes, and instr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will insert the appropriate MIDI events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It assigns the same MIDI channel numbers as TabIt's track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words, track 1 will be placed on channel 1, track 2 on c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 2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. Configuring your sound car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use the TabIt's playback features, you will firs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your sound card to work with TabIt. Select the File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onfiguration. A dialog will appear listing several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. Select the one that best matches your card. Virtually all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are Adlib compatible, so if you are not sure you can try Ad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The following is a description of sound card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           If this is selected, playback features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lib compatible    Select this if your sound card is Adlib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ible. Any sound card that is Sound Blast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ible will also work if you selec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 Pro/16           Select this if your sound card is a Sound Bl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(2.0) or 16. Most sound cards that use an OPL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PL4 chip will also work with this option (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Audio Spectrum). Using this option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lib compatible will give you more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ing and 18 voices instead of Adlib's 9, res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in better sound quality when playing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rack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 MIDI Out         Use this if you have a 100% Sound Blast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ible card and have a MIDI device conn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These MIDI channel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        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(muted)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(muted)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(muted)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(muted)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ted) are the muted strings, which use a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ogra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laying of muted strings is disabled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lay muted strings" description below)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nel numbers are used instea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        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U-401 MIDI Out    Select this if you have an MPU-401 interfa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ound card. Use this if you have a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connected to it, or if your sound card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PU-401 interface for it's internal sou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st wave table cards do). See the SB MIDI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bove for a listing of channel as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SB MIDI Out or MPU-401 MIDI Out, make sure the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(displayed in hex) to the right of the option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other option labeled "Send General MIDI program chan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checked, TabIt will send program changes to the MIDI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s same programs as Track | Instrument and instrument changes u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ince some MIDI devices do not have General MIDI patch as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s, this may sound awkward. If you leave this unchecked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manually change the programs on your MIDI device. Th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s when using one of the SB MIDI Ou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labeled "Play muted strings" lets you turn off the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uted strings. Some MIDI devices may not play the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finished setting the options, choose Save. This will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ration to disk in a file called TABIT.CFG, so tha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loaded the next time you start Ta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.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keys control playb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This key begins playback at the cursor position. You will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ing along and highlighting notes as it plays them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ches the right of the screen, it will start to scroll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ady to stop, press F8 (or select Play | S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This is just like F5, except that it plays all tracks si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eously instead of only playing the currently selecte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This stops playback. The cursor will remain where the last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3. Adjusting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just the speed at which the tablature is played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| Tempo. A dialog will appear with a box letting you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. You can enter any value between 30 and 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file REGISTER.TXT that came with TabIt fo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gistering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- Now has a "Let notes ring" option in the instrument and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 change dialogs. See section 5.8 for more information.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bugs fix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9 - Fixed SB Pro/16 detection problems that occurred on som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8 - Improved timing accuracy when using SB Pro/16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7 - Several annoying player bugs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6 - Most systems were playing inaccurately when running under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s 3.1. Now it warns you if you are using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5 - Fixed bug in player that was causing multiple track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 inaccurately on some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itle bar now shows the actual name of the song, as set in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itle /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4 - Fixed a problem with Open that was not allowing you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ertain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3 - Fixed problem with bar lines disappearing if you use the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2 - Export to MIDI option was saving time signatures in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ing the files to be unreadable by many programs. Th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few load/sav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1 - Now supports staff breaks (Ctrl+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creased line width on export/print features to 1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few minor bugs in exporting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- Added Export to MIDI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veral miscellaneous problems with MIDI devic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ck | Tuning option has been re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w supports banjo tu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ses were playing one octave too high. Thi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DI devices were playing notes one octave too high. Th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minor problem in the Title / Comments option has been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not clearing the comments when you chose File |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-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Where to get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s are always available on our web pag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users.aol.com/gtabso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our FTP sit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p://users.aol.com/gtabso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currently working on a Windows version of TabIt.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be able to upgrade to this upcoming ver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$5.00. Some of the planned featur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ally generated notation above tab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print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pport for any Windows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pport for drum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rrect playback of bends, slides, and vibr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iple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tro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multiple file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Contacting GTA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ny questions, suggestions, comments, or bug repor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tabsoft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