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 o r d e r   f o r m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, State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ip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:  [  ]  5.25" 360k    [  ]  3.5" 720k    [  ]  3.5" 1.44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 copies of FRGRAM2.EXE (@ $8.00 ea.)..............  $ 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 copies of FRVERBS2 (@ $4.00 ea. when order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gether with the above software).............. 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 one set of 25 FRVERBS2-related crossword puzz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separate answer sheets (@ $2.00 per set).... 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cost of postage (10 percent of subtotal)  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of order .................................. 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personal check or money order payable to Ben G. Philip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n G. Philip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8 Pine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yne, New Jersey 0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ordering from Mexico or overseas, please add $2.00 (Mexic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$4.00 (overseas) for each separate mailing of crossword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