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o r d e r   f o r m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:  [  ]  5.25" 360k    [  ]  3.5" 720k    [  ]  3.5"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copies of FRVERBS2 + navigable Guide: @ $8.00 ea.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$8.00 include 1 TSR and 1 Gu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one set of 25 related crossword puzzles (*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answer sheets............: @ $2.00 (set)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ost of postage (10 percent of subtotal)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of order ..................................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ach puzzle deals with 20-25 verb forms (English clues to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s).  Each set of verb forms relate to 2 or 3 of the TSR's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irregular verbs in the several tenses and mood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personal check or money order payable to Ben G. Phili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n G. Phili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 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ne, New Jersey 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ordering from Mexico or overseas, please add $2.00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$4.00 (overseas) for each separate mailing of cross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