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0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User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asic French Verbs TSR has undergone significant changes: some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, various additions and copious enhancements.  Thus FRVERB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offered as FRVERBS2 -- version 2.0 of my TSR ("Terminate-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-Resident") verb-relat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lso altered and improved the hypertextual HELP guide (now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V2_HELP to reflect those changes.  That helpfile has bee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ZIPped file that also includes the FRVERBS2 executabl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s as well.  The following comments will identify and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the enhancements that now make my Basic French Verbs much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(more user-friendly), much more comprehensive in its tuto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sting components, and, I trust, visually more appe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then, are those new noteworthy elements of version 2.0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TOC (Table Of Contents) -- the opening and "Home"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-- now clearly alludes to a second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by pressing PageDown.  This two-page main menu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C has undergone some corrections and additions as well as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etic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re are now - in addition to the MAIN MENU or TOC - fou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idiary menus: menu1, menu2, menu3 and menu4.  The firs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include (a) the two separately alphabetized verb l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version 1.0 displayed in a two-menu format and (b) two ad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irregular verbs. The fully alphabetized irregular verb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pans three screenfuls, each of which now displays hyperli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 or 3 tests - as explained in the "Aidez-moi!" screens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ccessible from the TOC.  The current menu4 was th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's menu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ach regular and irregular verb now appears as two or more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ch of the 7 tests that menu1, menu2, and menu3 make avai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via hyperlinks.  After accessing a test via its hyperli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xpected to press PageDown to access the various com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ts of the tests. [ The Arrow keys, I am indeed pleased to say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w less active when the user is in the test environment!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fter accessing a regular or irregular verb from one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verb-menus, pressing PageDown will allow you to proc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uch verbs, if they appear subsequently (and on the b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lphabetical order) in the menu.  This may be useful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er who wishes to view or review quickly the paradigms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bs listed in a given menu.  [ A similar procedu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used with other groups of verbs and tenses.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By pressing PageDown after accessing the Present/Pass Comp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regular verb "regarder" (listed in menu1)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asic French Verbs may continue to view other tens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 "regarder" as well as those of the regular verbs "choisi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attendre".  That does provide a way of studying or review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graphical way, more tenses than the same two or four te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TSR's fifty-two irregular verbs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"TUT" hyperlink in the TOC has been changed and improv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 more closely the current irregular verb lists of menu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2, and menu3.  Additionally hyperlinks within ea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tutorials now provide instant access to related paradig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qually helpful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shareware version 2.0 now incorporates the commands ("COM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("QUEST") and tenses-for-review ("T4R"): display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rlier shareware version had only alluded to.  Thos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add content and pedagogical value to Basic French 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Q&amp;A (question and answer) component of version 1.0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ed to make room for the expanded testing component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hyperlink that appeared in each of the paradigm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likewis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numbers that appeared in the paradigms of various verb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liminated, since the testing program has been reorganiz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w comprehensive and more easily accessible.  Having l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sefulness, the related hyperlink in each of those paradig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likewise bee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ust that you will find version 2.0 of Basic French Verb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, if you are acquainted with the earlier version.  All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SR are now given an opportunity to explore and mas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icacies of Basic French Verbs with greater ease and plea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interest.  You are cordially invited to regue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of FRVERBS2 and/or to send me any comments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illing to 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G.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GP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