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ONDISK MANUAL FOR IMPETUS EXODUS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 FOUTS, NEF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RST TI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and story are explain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a rather steep learning curve for the controls. Som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m difficult. I consider them complicated, but onc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you can manuvuer through the caves with g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f you are getting frustrated quickly after trying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IVE UP! I promise you this, if you were to finish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ot be disappointed. Review the controls care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oth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 many great things, creatures, and items fou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game that quitting without giving the game a fair t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 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DESCRIPTION OF GAM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cluding this simply to entice those who feel the game is too bl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o frustrating to tr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ne-Laden Cav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ed sponges--stick to your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Yellow pools of liquid--clean the goo off your claws, and you can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ound in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ves of For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Pumice--can only attached to, when you have a special larger c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Ice formations--you arms slide horizontally back and forth as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Memory Crystals--causes the area to become confused and interlink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area the best maz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many hidden energy tanks, items, and g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    Release date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          March 13, 1995   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            Oct. 17, 1996       Changes made to the amount the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otate by, and to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arms raise and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            Dec. 11, 1996       Changes include: ne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erface, mode show 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otations and transla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ore smooth, updated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dded manual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w all moving object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isible while a mesage box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xes include: Save and lo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ugs fixed, problems with Gorth b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 Mother Crystal bos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ory in game updated and spell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blems with movemen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 COMMENTS?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me using postal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han F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11 Hwy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bb, IN 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S EXODUS IS COPYRIGHT 1996, NATHAN F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