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ATIN TU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this program, copy it to whatever directory you wish and unzip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at the c:&gt; prompt  type "latin" followed by the *.voc file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study. Usage, c:&gt; latin  aed?.voc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*.voc files each contain the vocabulary of 50 lines in B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of The Aeneid by Vergil. The voc files are ordered as suc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ed1.voc                       lines 1-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ed2.voc                       lines 51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ed3.voc                       lines 101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...                         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...                         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ed15.voc                      lines 700-7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tests the user on vocabulary, Latin to Englis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glish to Latin. It also tests the user on word parts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line one in the Aeneid vergil has the word virum, so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ask the user the nominative masculine singular form (the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) of this word. For example in Book one Line one word Vergil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Virum", so the user must type "vi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, so the vocabuary does not always appear in the same or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 has the option to "change the order of the vocabulary"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mix up the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tudying Vergil I recomend that the student learn the Latin to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cabulary then learn the English to Latin, then do the word parts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tudent has this vocabulary down reading The Aeneid will be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aningful. When I first read the Aeneid I wish I had a program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u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I did not include EVERY word from the Aeneid here! I skippe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adverbs and many of the very obvious words (like "humanus", I wo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that word means?).Also, I tried not to repeat words. If there is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lines 1-50 and the same word in lines 51-100, chances are it w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eated in the file for lines 51-1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program can accomodate ANY text. If you are reading something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 book I of The Aeneid you can make your own voc files to study, or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e do it. I charge $5.00 per 100 lines if you send me the vocabular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glish definitions that you want or I may look them up for you for $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er 100 lines. This may seem pricey but think about it, I would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 the text and look up all these words for you (I only use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quivelents meaningful to the text).I am not out to make money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ake your own *.voc fil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st line) Word as it is in text &lt;space&gt; dictionary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glish meaning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           "  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           "   #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           "   #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           "   #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nd word ect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 in line one Book I of the Aeneid I see the word "cano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insert this word into a *.voc file I would do as follow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o cano canere cecini cant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English equivilents must be only one word (for verbs no "to" in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m. This goes for passive verbs too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you can't (or do not want to) give 5 English equilivents t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t place an 'x' in place of the word. There has to be 5 lines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er the latin words for the program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goal here is to further the study of Latin, a truly beautiful langu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like this program send me a donation (say $5.00). This will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siblle for me to make better Language programs. This program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vocabulary for other languages, it just has to use the Roman alphab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any questions (or complaints) you can get ahold of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efferson Bjor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jor0023@gold.tc.um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701 Harriet Ave S #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inneapolis, MN. 554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