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NFO -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ration licenses the use of BASIC BOOKKEEP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Additional computer systems may be licen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BOOKKEEPING at significant savings (see below). A licen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chased for each computer on which BASIC BOOKKEEP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Bookkeeping (BBK) Version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   Quantity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 --------   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/First Computer License      1         $39.00    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puter Licenses   ________      $15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Program Disk   ________      $1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: [ ] 5.25 or [ ]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yland residents add 5% sales ta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urchase Order Numb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merican Express     [ ] Visa   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Number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Write Billing address below if different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and payment to: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(301) 306-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Checks drawn on foreign bank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U.S.A. clearing bank are acceptable with an additional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e.  Purchase orders from U.S. corporations ar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s of 30 days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comments/suggestions:             CODE: [JCSM-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