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ontains a brief program description, ou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y and information on disk contents for OWL Basic Bookk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:              OWL Basic Bookk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:          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Release:   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:             $3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       DOS 2.1 or above, 512K RAM,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words:          BUSINESS, ACCOUNTING, BOOKKEEPING, TAX, FIN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COME, EXPENSE, BBK, OASIS, OW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ongDesc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L Basic Bookkeeping (BBK) was rated among the "B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Shareware" by PC World magazine (Feb., 1994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K provides organized and accurate accounting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ingle-entry" bookkeeping method recommended by the IR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is easy to use and especially suited for small busin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dividua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K helps you manage your bottom line by giving you i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o up-to-the-minute reports showing your inco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s, profits and losses.  You don't need to b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ant to use BBK.  By spending just a few minutes a w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BBK, you can dramatically reduce your accounting cos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a shoe box full of receipts, you can gi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ant comprehensive reports that will save his or her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r mon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K can handle up to 1000 different expense types and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alendar and fiscal year accounting. This is a ver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rogram featuring simple mousable menus, context sens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and an on-line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 adds folder capability allowing bookkeep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businesses or multiple business elements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mport option within Basic Bookkeeping links the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L's Sales, Invoicing &amp; Mail List management program (OASI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direct transfer of income data from OASIS into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keep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ongDescE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diumDesc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L Basic Bookkeeping 2.1: Very easy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keeping system for small business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. NO ACCOUNTING EXPERIEN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.  Tracks income and expense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entry bookkeeping as recommen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RS. Produces easy to understand in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, profit and general ledger rep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fiscal or calendar year accou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tive mousable menus, on-line help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guide make this program a jo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diumDescE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Otto-Williams Ltd. (OWL) grants you a license to distribut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in its original form provided that you distribute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quired for operation of the program (see below)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You identify it as shareware with an appropriat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You leave all intellectual property including copyright not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We do not request that you discontinue distribu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You do not charge more than $10 U.S. per 360 kiloby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ion medi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mmarize, you may archive our programs, unarchive th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them on whatever media you choose so long as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 the program or accompaning data files in any way or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fees that are so large that they would l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r to believe that they have paid for the program and no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ice you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ant the widest possible distribution for our sharewar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be glad to assist you in designing a distribution sc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ppropriate for you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K_EXE.EXE      Self extracting archiv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K.EXE - main program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HELP.DBF - Help Databas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HELP.DBT - Help Databas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K2.DBF - Configuration Databas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K.ICO - Windows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K_DAT.EXE      Self extracting archiv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.DBF - Sample data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.DBF - Sample data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.DBF - Sample data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B.DOC       Order Form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E.BBK       Text file containing installation and star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structions (REQUIRED - we will work with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velop an appropriate substitute if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 your standard distribution approa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B.BAT     Batch file for installation of self extr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rchive files (REQUIRED IF DISTRIBUTING 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RACTING FILES BBK_EXE.EXE and BBK_DAT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_ID.DIZ      Text file containing brief program descrip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in catalogs or BBS descriptions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.DOC       Text file containing distribution agre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descriptions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=-=-=-=-=-=-=-=-=- END OF DOCUMENT -=-=-=-=-=-=-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