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D Registration &amp;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Fox Company                            Date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field OH 44286-0447                     Telephone Orders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                            CompuServe Mail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 Registration:   $15.00 U.S. each    Quantity _____    Amount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User Licenses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70 ___   $240 ___   $410 ___   $580 ___    $750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hio resid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__________        5.75% Sales Tax ________        TOTAL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 (EuroCard/Access) Number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  Signatur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1. All prices 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member to include shipping charges on al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hio residents, add the state sales tax to the tot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If paying by credit card, specify the expiration date and sig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if paying by check, make it payable to MicroFo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