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TRUCK DATA SYSTEM VERSION 6.1 In the following,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red to simply as "TRUCK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UCK Version 6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anyone who wishes to distribute TR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s of TRUCK may be freely distributed,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RUCK must be distributed without modification, in it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RUCK may not be distributed by any for-profit entity which fai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ose the following points in its liter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he fee paid by the customer for an evaluation diskette is a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ution fee, and does NOT cover the cost of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dditional payment to the Author is REQUIRED if a program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yond the evaluation period prescrib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is "Try-Before-You-Buy" software, it is not free.  We 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parties who distribute Shareware to help educate the public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ue nature of the Shareware method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RUCK is not to be used as an enticement to purchase anothe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the explicit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RUCK is not to be packaged for sale with its user manual pri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ther supporting documentation pre-printed for the end-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RUCK is not to be "rented" or 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stribution restrictions apply to anyone who wishes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, whether they be commercial vendors, CD-ROM publishers, user gr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operators or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to BBS Sys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ost TRUCK using 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CK MAINTENANCE BUSINESS VEHICLE FLEET NETWORK SHAREWARE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ceived a diskette which contains the files PROGRAM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EXE, INSTALL.EXE etc., please compress these into a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610.ZIP, where 610 denotes version number 6.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"update" ca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6.1 improved and adds more reports, wi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 printer support, many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errors, show user name on re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routine, easy automatic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routines to generate an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rders FREE with registration.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available. (ASP) Shareware $125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H. Wilson,TLC Software, Ashville, 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one-li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et Maintenance - complete system!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short ca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ull-featured fleet maintenanc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or hundreds of vehicles. Menu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program.  (ASP) James H. Wil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medium ca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CK is a full-featured fleet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system.  Menu driven, f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s.  Tracks hundreds of vehi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s, fuel, parts, schedules, tires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.  Requires hard drive, color or mo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(ASP)Shareware $125 James H. Wil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long ca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CK is a full-featured fleet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Menu driven, it tracks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, repairs, fuel use,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s, permit-tag expirations,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, tires, etc.  A color or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, hard disk, wide or narrow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routine easily uses any dr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on drive C thru Z. Prints rep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 reports by date, flags maintenance d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parts issues, parts on hand, reor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extensive file maintenance se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ons and built-in backup rout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$75 work order feature FRE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 NETWORK available.(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$125. Jas H. Wilson, TL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 The TRUCK DAT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: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 Vehicle Fleet Maintenance - Business -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$125 (tech support, printed manual, upgrade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&amp;H: $5.00 US/$6.50 Intl.  Registered users als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$75. work order production routines.  MC/Visa/Am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lcome The $500 network version is $425. to Sharwar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3 1/2 Floppy, Hard Drive, 500K RAM, DOS 3.3 up, Eps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P LJet compatible printer, color or mo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twork version requires working DOS 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James H.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      TL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570 Cash Road - PO Box 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hville, AL 35953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    (205) 594-5711   Fax - sam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