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sure Hunt Mat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duct to (Please type or pr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/Zip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: Diskette Size: [ ] 3 1/2" 720K OR [ ]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+-----------------------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duct Description:                     Quantity x  Price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ngle User: 1 Manual + 1 disk             ___   x  $1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Lab Pack: 1 Manual + 5 disks               ___   x  $7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ales Tax: California residents add 7.25% to above total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(Santa Clara County residents add 8.25%)         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pping:                    U.S.A. &amp; Canada     Elsewhere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ngle User:                     $2.95             $5.95  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Lab Pack:                        $4.95             $8.95  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Order Total: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 Method (Make payable to Adventure Learning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in U.S. dollar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isa or [ ]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__________________________, Expiration date:___/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as on card):________________________, Signatur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 or 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urchase Order. P.O.# :________________, (enclose hardcopy of P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ders $79 &amp; over/ Terms: Net 30 d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institutions only/ Subject to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 and FAX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LearningWare                    Visa/MC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67 Snell Ave #236                         PHONE: (408) 224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Jose, CA 95123 USA                        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order! Please allow 1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nswers to the following questions will help us serve you bett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ge(s) of user(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computer owned</w:t>
      </w:r>
    </w:p>
    <w:p>
      <w:pPr>
        <w:pStyle w:val="PreformattedText"/>
        <w:bidi w:val="0"/>
        <w:jc w:val="left"/>
        <w:rPr/>
      </w:pPr>
      <w:r>
        <w:rPr/>
        <w:t xml:space="preserve">[ ] 88/86, [ ] 286, [ ] 386, [ ] 486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video card</w:t>
      </w:r>
    </w:p>
    <w:p>
      <w:pPr>
        <w:pStyle w:val="PreformattedText"/>
        <w:bidi w:val="0"/>
        <w:jc w:val="left"/>
        <w:rPr/>
      </w:pPr>
      <w:r>
        <w:rPr/>
        <w:t xml:space="preserve">[ ] EGA, [ ] VGA, [ ] SVGA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sound device</w:t>
      </w:r>
    </w:p>
    <w:p>
      <w:pPr>
        <w:pStyle w:val="PreformattedText"/>
        <w:bidi w:val="0"/>
        <w:jc w:val="left"/>
        <w:rPr/>
      </w:pPr>
      <w:r>
        <w:rPr/>
        <w:t>[ ] Ad Lib/ Sound Blaster (or compatible), [ ] Disney Sound Source,</w:t>
      </w:r>
    </w:p>
    <w:p>
      <w:pPr>
        <w:pStyle w:val="PreformattedText"/>
        <w:bidi w:val="0"/>
        <w:jc w:val="left"/>
        <w:rPr/>
      </w:pPr>
      <w:r>
        <w:rPr/>
        <w:t xml:space="preserve">[ ] Covox Speech Thing, [ ] None (PC speaker)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e you a Microsoft Windows user?</w:t>
      </w:r>
    </w:p>
    <w:p>
      <w:pPr>
        <w:pStyle w:val="PreformattedText"/>
        <w:bidi w:val="0"/>
        <w:jc w:val="left"/>
        <w:rPr/>
      </w:pPr>
      <w:r>
        <w:rPr/>
        <w:t>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shareware evaluation copy was obtained from:</w:t>
      </w:r>
    </w:p>
    <w:p>
      <w:pPr>
        <w:pStyle w:val="PreformattedText"/>
        <w:bidi w:val="0"/>
        <w:jc w:val="left"/>
        <w:rPr/>
      </w:pPr>
      <w:r>
        <w:rPr/>
        <w:t>[ ] Disk vendor, [ ] BBS, [ ] Friend/colleague, [ ] User group,</w:t>
      </w:r>
    </w:p>
    <w:p>
      <w:pPr>
        <w:pStyle w:val="PreformattedText"/>
        <w:bidi w:val="0"/>
        <w:jc w:val="left"/>
        <w:rPr/>
      </w:pPr>
      <w:r>
        <w:rPr/>
        <w:t xml:space="preserve">[ ] Store rack, [ ] Directly from us, [ ] Other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educational software you would like to see (check all that apply):</w:t>
      </w:r>
    </w:p>
    <w:p>
      <w:pPr>
        <w:pStyle w:val="PreformattedText"/>
        <w:bidi w:val="0"/>
        <w:jc w:val="left"/>
        <w:rPr/>
      </w:pPr>
      <w:r>
        <w:rPr/>
        <w:t>[ ] Typing           [ ] Grammar         [ ] Creative writing tools</w:t>
      </w:r>
    </w:p>
    <w:p>
      <w:pPr>
        <w:pStyle w:val="PreformattedText"/>
        <w:bidi w:val="0"/>
        <w:jc w:val="left"/>
        <w:rPr/>
      </w:pPr>
      <w:r>
        <w:rPr/>
        <w:t>[ ] Spelling         [ ] Vocabulary      [ ] Computer programming</w:t>
      </w:r>
    </w:p>
    <w:p>
      <w:pPr>
        <w:pStyle w:val="PreformattedText"/>
        <w:bidi w:val="0"/>
        <w:jc w:val="left"/>
        <w:rPr/>
      </w:pPr>
      <w:r>
        <w:rPr/>
        <w:t>[ ] Reading          [ ] Algebra         [ ] Computer literacy</w:t>
      </w:r>
    </w:p>
    <w:p>
      <w:pPr>
        <w:pStyle w:val="PreformattedText"/>
        <w:bidi w:val="0"/>
        <w:jc w:val="left"/>
        <w:rPr/>
      </w:pPr>
      <w:r>
        <w:rPr/>
        <w:t>[ ] Paint program    [ ] Social Studies  [ ] Kindergarten/ Preschool</w:t>
      </w:r>
    </w:p>
    <w:p>
      <w:pPr>
        <w:pStyle w:val="PreformattedText"/>
        <w:bidi w:val="0"/>
        <w:jc w:val="left"/>
        <w:rPr/>
      </w:pPr>
      <w:r>
        <w:rPr/>
        <w:t xml:space="preserve">[ ] Foreign language: _____________      [ ] Other: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ngs you like abou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could do anything to the product, what would it b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ation benefit(s) that made you register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sure Hunt Math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 subjects: Subtraction, Division, Decimals, and Perc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more than 1000 built-in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ditor to modify or add to the existing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latest version of this software with all registration remin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n-screen and printed)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ull, printed and illustra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ckaged in an attractive vinyl binder, it makes the perfect gi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et on our mailing list.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available in the following forma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Single Us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 and one diskette. For use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b Pa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, and five diskettes. Can be used on up to five 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twork, Site, and District Licen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 prices!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is software in any of the following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, money order, Visa/MasterCard and purchase 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ayments must be in U.S. dollars. Checks must be drawn on a U.S. 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urchase orders accepted from schools and are subject to appro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purchase order $79, Terms: Net 30 days. Enclose hardcopy of P.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e order form and mail it together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nture Learning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67 Snell Ave. #2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Jose, CA 95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sa/MasterCard orders. Complete the order form and fax i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224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Visa/ MasterCard card ready and call (800) 829-55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uSer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rder single user version over CompuServe. We'll ship it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orld. The registration fee will appear on your CompuServe 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mand: GO SWREG, Registration ID is 616 (author ID 71332,36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llow 1-3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